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1/12 đến 17/1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an nề quản lý HS trong giờ ra chơi giữa buổi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Hoàn thành up hình thẻ HS lên phần mê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iới hạn chương trình ôn tập kiểm tra cuối kỳ I hết tuần 15. Chủ động chức ôn tập trong tuần 16, 17, rà soát chương trì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TS10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HK kiểm tra cuối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hóm Tiếng Anh chuẩn bị nội dung, thời gian sinh hoạt CLB Tiếng Anh trong tháng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Rà soát và nhập thông tin trên PM Quàn lý V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-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Phối hợp công đoàn thăm tặng quà BCH QS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kế hoạch hoạt động mừng Đảng, mừng Xuân (Hội thi gói bánh chưng, bánh tét, ẩm thực, thời trang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, thăm và tặng quà BCHQS huyện nhân dịp 2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4:00Z</cp:lastPrinted>
  <dcterms:modified xsi:type="dcterms:W3CDTF">2023-12-12T01:49:00Z</dcterms:modified>
  <cp:revision>417</cp:revision>
  <dc:subject/>
  <dc:title>KH Tuan </dc:title>
</cp:coreProperties>
</file>