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5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9/12 đến 15/12/2024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Ban nề nếp quản lý HS trong giờ ra chơi giữa buổi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6/1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2. Công tác chủ nhiệm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ân công HS trực lao động vệ sinh sân trường (lớp xếp cuối TĐ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Bảo hiểm 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Hoàn thành up hình thẻ HS lên phần mêm QL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Khắc phục tình trạng HS vắng họ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Giới hạn chương trình ôn tập kiểm tra cuối kỳ I hết tuần 15. Rà soát chương trình, chủ động tổ chức ôn tập trong tuần 16, 17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Ôn thi TN THPT, TS10, phụ đạo lớp 6, ôn thi HSG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GVB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àn thành chấm điểm, nhập điểm tất cả các cột điểm vào QL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riển khai KH kiểm tra cuối HK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0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Nhóm Tiếng Anh chuẩn bị nội dung, thời gian sinh hoạt CLB Tiếng Anh trong tháng 1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hóm T.Anh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Đoàn, Đội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Hoàn thành và gửi hồ sơ thi KHKT về Sở GDĐ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cô Liê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Bô phận Văn phòng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Khám sức khỏe HS ngày 10, 11/1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, NVY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Thu học phí, BH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TTVP, VT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 xml:space="preserve">- Quyết toán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iền giấy kiểm tra, khuyến học, vệ sinh phí cho GVC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ực hiện nhiệm vụ theo kế hoạc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1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Cô Liên hướng dẫn GV, HS lập và nộp hồ sơ KHKT về Sở GDĐ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Liê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-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Phối hợp Công đoàn thăm tặng quà BCH QS huyệ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Lập kế hoạch hoạt động mừng Đảng, mừng Xuân (Hội thi gói bánh chưng, bánh tét, ẩm thực, thời trang, 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  <w:t>HS thanh lịch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…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ối hợp với Đoàn, Đội phát động phong trào thi đua mừng Đảng, mừng Xuân, thăm và tặng quà BCHQS huyện nhân dịp 22/1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Họp chi bộ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lúc 6g50,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Họp nhà trường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lúc 7g20 ngày thứ 2 (09/12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LĐ, CTCĐ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2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Họp chi bộ lúc 6g50. Họp nhà trường lúc 7g20’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1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9:00Z</dcterms:created>
  <dc:creator>Windows 10</dc:creator>
  <dc:description/>
  <cp:keywords/>
  <dc:language>en-US</dc:language>
  <cp:lastModifiedBy>Nguyen Vu Quoc Viet GV</cp:lastModifiedBy>
  <cp:lastPrinted>2022-12-07T11:24:00Z</cp:lastPrinted>
  <dcterms:modified xsi:type="dcterms:W3CDTF">2024-12-09T12:07:00Z</dcterms:modified>
  <cp:revision>3</cp:revision>
  <dc:subject/>
  <dc:title>KH Tuan</dc:title>
</cp:coreProperties>
</file>