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1/12/2020 đến 27/12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973"/>
        <w:gridCol w:w="1528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 Hoàn thành KH phát động đợt thi đua thứ   2 chào mừng kỷ niệm ngày 9/1; 3/2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ông đoàn,Đoàn, Đội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 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Quán triệt Quy chế KTHKI; nhắc nhở việc thực hiện ATGT, tiết kiệm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KI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iểm tra việc thực hiện giờ giấc ra vào lớp, trang phục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ề nế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ủ nhiệm lớp: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Quán triệt quy chế kiểm tra cuối HKI đến học sinh 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Hoàn thành đánh giá, xếp loại hạnh kiểm HS HKI;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u tiền học ôn thi tháng 12.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 xml:space="preserve">5. Chuyên môn: 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iếp tục tthực hiện các chuyên đề đổi mới PPDH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Hoàn thành cập nhật Smas ghi điểm các cột điểm kiểm tra HKI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Hoàn thành ôn tập kiểm tra cuối HKI, (đảo tiết nếu cần thiết)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 Môn TD, QP các khối lớp hoàn thành KTHK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rong tuần 16, 1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ổ TD-Q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Ôn tập, phụ đạo cho HS tập trung nội dung đề cương kiểm tra HKI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21,22/12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6. Đoàn, Đội: 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Lập KH triển khai KH thi đua chào mừng ngày truyền thống HS-SV (09/01)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 Đoàn, TPT Độ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và mừng sinh nhật Đảng (03/ 2);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Liên hệ phối hợp với CA TN làm CMND cho học sinh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uần 22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 Đoà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THPT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ắc nhở HS làm các đề tài sáng tạo KH và STEM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 Đoàn, TP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7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: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Kết thu học BHYT, học phí năm 2020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ào cờ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phụ đạo, ôn thi cho HS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phụ đạo, ôn thi cho HS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19-12-02T06:58:00Z</cp:lastPrinted>
  <dcterms:modified xsi:type="dcterms:W3CDTF">2020-12-20T21:43:00Z</dcterms:modified>
  <cp:revision>447</cp:revision>
  <dc:subject/>
  <dc:title>KH Tuan </dc:title>
</cp:coreProperties>
</file>