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7/12/2021 đến 02/01/2022)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744"/>
        <w:gridCol w:w="1775"/>
        <w:gridCol w:w="1183"/>
        <w:gridCol w:w="1412"/>
        <w:gridCol w:w="2357"/>
      </w:tblGrid>
      <w:tr>
        <w:trPr/>
        <w:tc>
          <w:tcPr>
            <w:tcW w:w="71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1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Tuyên truyền, phát động thi đua đợt I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Đội, C.đoàn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HS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8/1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GVCN: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4"/>
                <w:szCs w:val="24"/>
              </w:rPr>
              <w:t xml:space="preserve">- Nhắc nhở HS tham gia các cuộc thi của Sở GD tổ chức (Đoàn-Đội chủ trì)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Phối hợp cha mẹ HS nhắc nhở HS tham gia học trực tuyến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từng HS đóng các khoản ti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Bảo hiểm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heo D sách đã gửi C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- Khảo sát ý kiến HS tham gia học trực tiếp từ ngày 04/1/2022 qua zalo lớp C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YTế HĐ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- Lao động vệ sinh lớp học chuẩn bị cho học trực tiếp từ ngày 04/1/2022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Chuyên môn: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kiểm tra giữa kỳ theo  KH nghiêm túc, hiệu quả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H kiểm tra cuối HKI (dự kiến 14/01-21/01, môn nào KT giữa kỳ trước và hoàn thành CT sẽ kiểm tra cuối kỳ trước)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a đề cương ôn tập KT HKI (giới hạn C trình đến hết Tuần 16) và phổ biến cho HS trước ngày 29/12/2021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hồ sơ tổ chức thi chọn HSG cấp trường trong Tuần 17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5"/>
                <w:szCs w:val="25"/>
              </w:rPr>
              <w:t>- Tăng tiết bộ môn còn nhiều tiết, giảm tiết bộ môn hết hoặc còn ít tiết CT kỳ 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16-17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phương án dạy học trực tiếp từ ngày 04/1/2021 theo CV330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Các bộ môn chấm bài và cập nhật điểm KT thường xuyên, KT giữa kỳ vào Smas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Sắp xếp thiết bị phòng thực hành Hoá, Sinh mới trang bị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Th Phương,Quốc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 Hoá,Sinh,TD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n hành thiết kế bài giảng elearning đề tham gia dự thi cấp tỉn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 Văn phòng: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KT: thu tiền Bảo hiểm HS, thông báo tiền giờ vượt NH 2020-2021 để GV K tra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GVC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iết bị: Sắp xếp phòng th hành Hoá, Sinh; Lắp đặt thiết bị dạy học các lớ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 Hoá, Sinh,TD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Y tế HĐ: lập KH, phương án p/c dịch covid-19 khi HS học tr tiếp (04/01)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i đoàn GV vệ sinh khu vực sân trường, nhà công vụ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tthực hiện các cuộc thi do cấp trên tổ chức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át động đợt thi đua thứ I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ạt động theo K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1/12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8"/>
        <w:gridCol w:w="4435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ảo vệ</w:t>
            </w:r>
          </w:p>
        </w:tc>
        <w:tc>
          <w:tcPr>
            <w:tcW w:w="44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CS (Tr tuyến)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PT (Tr tuyến)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CS (Tr tuyến)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hối THPT (Tr tuyến)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19-11-18T08:24:00Z</cp:lastPrinted>
  <dcterms:modified xsi:type="dcterms:W3CDTF">2021-12-26T14:49:00Z</dcterms:modified>
  <cp:revision>465</cp:revision>
  <dc:subject/>
  <dc:title>KH Tuan </dc:title>
</cp:coreProperties>
</file>