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6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9/12 đến 25/12/2022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uyên truyền kỷ niệm ngày thành lập QĐND Việt Nam (22/12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1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2/1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2. Công tác chủ nhiệm: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ân công HS trực lao động vệ sinh sân trường (lớp xếp cuối TĐ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Đoàn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Bảo hiểm 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Ghi nhận thông tin từ cha mạ HS sau khi phát phiếu thông báo KQ h tập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Khối 12 thu và nộp tiền ôn thi TN tại thủ quỹ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Chuyên môn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Chủ động chức ôn tập trong tuần 16, 17, rà soát chương trìn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BGK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Ôn thi TN THPT, phụ đạo lớp 6, ôn thi HSG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oàn thành chấm điểm, nhập điểm tất cả các cột điểm vào phần mềm QLGD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Lập ma trận, ra đề kiểm tra cuối kỳ và nộp cho PHT theo K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Các bộ môn C. Nghệ, Nhạc, Hoạ, GDQP, TD chủ động kiểm tra cuối kỳ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trong tuần 16, 17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Thu học phí, BH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TTVP, VT 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ực hiện nhiệm vụ theo kế hoạc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TT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24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 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TPT sinh hoạt Đội tháng 1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iển khai hoạch hoạt động mừng Đảng, mừng Xuân (Hội thi gói bánh chưng, bánh tét, ẩm thực, thời trang…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- Thăm và tặng quà BCH Quân sự Huyện Thuận Nam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oàn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7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Phối hợp với Đoàn, Đội phát động phong trào thi đua mừng Đảng, mừng Xuâ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Sinh hoạt câu lạc bộ Tiếng Anh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1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4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WINDOWS 21AK22</cp:lastModifiedBy>
  <cp:lastPrinted>2022-12-07T11:24:00Z</cp:lastPrinted>
  <dcterms:modified xsi:type="dcterms:W3CDTF">2022-12-18T22:19:00Z</dcterms:modified>
  <cp:revision>423</cp:revision>
  <dc:subject/>
  <dc:title>KH Tuan </dc:title>
</cp:coreProperties>
</file>