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16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2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8/12 đến 24/12/2023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71"/>
        <w:gridCol w:w="1413"/>
        <w:gridCol w:w="1067"/>
        <w:gridCol w:w="1109"/>
        <w:gridCol w:w="2640"/>
      </w:tblGrid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Tuyên truyền kỷ niệm ngày thành lập QĐND Việt Nam (22/12)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ông đoàn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ông đoà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8/12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2/12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Kiểm soát HS đi xe máy không đúng quy định khi đến trườ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Đoàn, Đội, Ban N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8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3. Công tác chủ nhiệm: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ân công HS trực lao động vệ sinh sân trường (lớp xếp cuối TĐ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Đoàn, Đội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8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học phí HKI, Bảo hiểm Y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8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Ghi nhận thông tin từ cha mẹ HS sau khi thông báo KQ học tập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8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Khối 12 thu và nộp tiền ôn thi TN tại thủ quỹ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8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Chuyên môn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Chủ động chức ôn tập trong tuần 16, 17, rà soát chương trìn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BGK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8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Ôn thi TN THPT, phụ đạo lớp 6, 7, ôn thi HSG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Hoàn thành chấm điểm, nhập điểm tất cả các cột điểm vào phần mềm QLGD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Lập ma trận, ra đề kiểm tra cuối kỳ và nộp cho PHT1 theo K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8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Các bộ môn Nhạc, Hoạ, GDQP, TD, HĐTN-HN chủ động kiểm tra cuối kỳ I trong tuần 16, 17.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Họp GVCN, GVBM dạy ôn thi 9, 12 sau khi họp giao ban sáng thứ 2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8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ổ Văn phòng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Lập KH kiểm kê tài sản cuối năm 2023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K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B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8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Lập DS HS chưa đóng BHYT mời cha mẹ HS đến đóng BHYT cho HS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KT, TQ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18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2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hực hiện nhiệm vụ theo kế hoạc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TTVP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, TB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8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24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7. Kê khai phiếu bổ sung lí lịch viên chức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V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B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8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8. Đoàn, Đội: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riển khai hoạch hoạt động mừng Đảng, mừng Xuân (Hội thi gói bánh chưng, bánh tét, ẩm thực, thời trang…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BCH Đoàn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8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- Thăm và tặng quà BCH Quân sự Huyện Thuận Nam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Đoàn, BT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8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9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Phối hợp với Đoàn, Đội thăm và tặng quà BCH QS huyệ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Đ, BT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8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3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302"/>
        <w:gridCol w:w="4556"/>
      </w:tblGrid>
      <w:tr>
        <w:trPr>
          <w:trHeight w:val="429" w:hRule="atLeast"/>
        </w:trPr>
        <w:tc>
          <w:tcPr>
            <w:tcW w:w="10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556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3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DƯỚI CỜ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LỚP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8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9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0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1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2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3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4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22-12-07T11:24:00Z</cp:lastPrinted>
  <dcterms:modified xsi:type="dcterms:W3CDTF">2023-12-18T00:41:00Z</dcterms:modified>
  <cp:revision>473</cp:revision>
  <dc:subject/>
  <dc:title>KH Tuan </dc:title>
</cp:coreProperties>
</file>