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7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3/01/2022 đến 09/01/2022)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1744"/>
        <w:gridCol w:w="1775"/>
        <w:gridCol w:w="1183"/>
        <w:gridCol w:w="1412"/>
        <w:gridCol w:w="2357"/>
      </w:tblGrid>
      <w:tr>
        <w:trPr/>
        <w:tc>
          <w:tcPr>
            <w:tcW w:w="711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1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position w:val="-6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position w:val="-6"/>
                <w:sz w:val="26"/>
                <w:szCs w:val="26"/>
              </w:rPr>
              <w:t xml:space="preserve"> Tuyên truyền ngày truyền thống HS-SV (9/1), p/c dịch covid-19, 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Đội, C.đoàn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HS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GVCN: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4"/>
                <w:szCs w:val="24"/>
              </w:rPr>
              <w:t xml:space="preserve">- Nhắc nhở HS tham gia các cuộc thi của Sở GD tổ chức (Đoàn-Đội chủ trì).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Phối hợp cha mẹ HS nhắc nhở HS tham gia học trực tuyến, trực tiếp.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 tuyế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từng HS đóng các khoản ti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Bảo hiểm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heo D sách đã gửi C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- Quán triệt thực hiện tốt 5K trong p/c dịch covid-19 khi học trực tiếp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YTế HĐ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- Cam kết thực hiện ANGT, ANTT, Phòng chống covid-19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,Y tế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4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Chuyên môn: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 chức kiểm tra bù giữa kỳ cho HS chưa có điểm KTGK, KTTX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Sắp xếp lịch học trực tiếp và trực tuyến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ổ biến đề cương ôn tập KT cuối kỳ cho HS trước ngày 05/01/2022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ủng cố, hệ thống hoá kiến thức học kỳ I (không dạy kiến thức mới).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5"/>
                <w:szCs w:val="25"/>
              </w:rPr>
              <w:t>- Ôn tập đề cương KT cuối kỳ I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a đề kiểm tra cuối kỳ I nộp PHT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- Tăng cường ứng dụng, thực nghiệm viết Sáng kiến-NCKHSPƯD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ân công CM cho cô Thuỷ dạy từ Tuần 19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 Toán-Lý-C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n hành thiết kế bài giảng elearning đề tham gia dự thi cấp tỉn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 Văn phòng: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- KT: thu tiền Bảo hiểm HS, thanh toán tiền giờ vượt NH 2020-2021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GVCN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T, VT, TB: lập KH, hồ sơ kiểm kê tài sản năm 2021 (13g30 ngày 07/01).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, TB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Y tế HĐ: thực hiện biện pháp p/c dịch covid-19 khi HS học tr tiếp (04/01)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Kiều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:  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các bộ phận thực hiện p/c dịch covid-19 cho HS học trực tiếp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Đ GV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tthực hiện các cuộc thi do cấp trên tổ chức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ực Nền nếp khối Sáng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ạt động theo KH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1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8/01</w:t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68"/>
        <w:gridCol w:w="4435"/>
      </w:tblGrid>
      <w:tr>
        <w:trPr>
          <w:trHeight w:val="429" w:hRule="atLeast"/>
        </w:trPr>
        <w:tc>
          <w:tcPr>
            <w:tcW w:w="96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ảo vệ</w:t>
            </w:r>
          </w:p>
        </w:tc>
        <w:tc>
          <w:tcPr>
            <w:tcW w:w="44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Chi bộ thường kỳ tháng 1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7g30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nghỉ học (nghỉ bù Tết Dương lịch)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nhà trường lúc tháng 1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8g30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iếp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iếp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iếp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iếp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iếp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0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19-11-18T08:24:00Z</cp:lastPrinted>
  <dcterms:modified xsi:type="dcterms:W3CDTF">2022-01-02T21:41:00Z</dcterms:modified>
  <cp:revision>496</cp:revision>
  <dc:subject/>
  <dc:title>KH Tuan </dc:title>
</cp:coreProperties>
</file>