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7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5/12 đến 31/12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1. Quán triệt, ký cam kết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đảm bảo ANTT, ATGT, phòng chống tệ nạn XH, ma tuý, sử dụng vật liệu cháy, nổ, pháo trái phép trước, trong và sau dịp Tết Nguyên đán Giáp Thìn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6/1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Xử lý dứt điểm vụ việc HS đánh nhau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Quán triệt Chỉ thị 23-CT/TU ngày 25/5/2023 về đảm bào ATG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Xếp loại hạnh kiểm HKI cho HS hoàn thành nhập HK I  vào ngày 04/0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Mời HS chưa đóng BHYT đến phòng Đoàn để gặp HT làm việ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Quán triệt quy chế kiểm tra cuối kỳ I đảm bảo nghiêm tú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6, 9,10, 12 thu và nộp tiền ôn thi TN tại thủ quỹ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ủ động chức ôn tập trong tuần 16, 17, rà soát chương trì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BGK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Kiểm tra cuối kỳ I theo KH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Hoàn thành chấm điểm, nhập điểm tất cả các cột điểm vào phần mề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/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Sinh hoạt CLB Tiếng Anh tháng 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óm Tiếng Anh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ác bộ môn C. Nghệ, Nhạc, Hoạ, GDQP, TD chủ động kiểm tra cuối kỳ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trong tuần 16, 17 chấm bài và cập nhệt điểm vào PMQLGD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GV kê giờ dạy Tháng 12, TTCM phê duyệt nộp PHT trước ngày 29/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ọp tổ đánh giá VC tháng 12, nộp hồ sơ xếp loại VC cho VT ngày 30/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ổ Văn phòng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iểm kê cuối năm 2023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NV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hu học phí, BH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Kiểm kê tài sản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3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8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 chức cho HS, GV ký cam kết đảm bảo ANTT, ATGT…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 Hoàn thiện và triển khai hoạch hoạt động mừng Đảng, mừng Xuân (Hội thi gói bánh chưng, bánh tét, ẩm thực, thời trang…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9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phát động phong trào thi đua mừng Đảng, mừng Xuâ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3-12-25T04:06:00Z</dcterms:modified>
  <cp:revision>462</cp:revision>
  <dc:subject/>
  <dc:title>KH Tuan </dc:title>
</cp:coreProperties>
</file>