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3/12 đến 29/12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Quán triệt, ký cam kết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ảm bảo ANTT, ATGT, phòng chống tệ nạn XH, ma tuý, sử dụng vật liệu cháy, nổ, pháo trái phép trước, trong và sau dịp Tết Nguyên đán Giáp Thìn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. Khám sức khoẻ, sàng lọc bệnh lao cho HS THC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Y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Quán triệt Chỉ thị 23-CT/TU ngày 25/5/2023 về đảm bảo ATG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Xếp loại hạnh kiểm HKI cho HS hoàn thành nhập HK I vào ngày 02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Mời PHHS chưa đóng HP, BHYT đến trường phối hợp làm việ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án triệt quy chế kiểm tra cuối kỳ I đảm bảo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6, 7, 9,12 thu và nộp tiền ôn thi TN tại thủ quỹ (tạm thu 10 tuần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iểm tra cuối kỳ I theo K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oàn thành chấm điểm, nhập điểm tất cả các cột điểm vào hệ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ác bộ môn C. Nghệ, Nhạc, Hoạ, GDQP, TD chủ động kiểm tra cuối kỳ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trong tuần 16, 17 chấm bài và cập nhệt điểm vào hệ QLGD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 kê giờ day Tháng 12, TTCM phê duyệt nộp PHT1 trước ngày 26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tổ đánh giá VC tháng 12, nộp hồ sơ xếp loại VC cho VT ngày 26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kê cuối năm 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NV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huẩn bị các điều kiện Kiểm tra cuối kỳ I đảm bảo an toàn, ngh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kê tài sản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02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Tổ chức cho HS, GV ký cam kết đảm bảo ANTT, ATGT…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iện và triển khai hoạch hoạt động mừng Đảng, mừng Xuân (Hội thi gói bánh chưng, bánh tét, ẩm thực, thời trang, HS thanh lịch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Phân công th Hậu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đưa em Hồng Lam tham dự HSG quốc gia theo lị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th Hậu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>11. Họp nhà trường lúc 7g00’ ngày thứ 3 (24/12/2024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KB thứ 3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oàn thể nhà trường lúc 7g00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KB thứ 2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12-24T01:34:00Z</dcterms:modified>
  <cp:revision>489</cp:revision>
  <dc:subject/>
  <dc:title>KH Tuan </dc:title>
</cp:coreProperties>
</file>