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18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4/01/2021 đến 10/01/2021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757"/>
        <w:gridCol w:w="1523"/>
        <w:gridCol w:w="1173"/>
        <w:gridCol w:w="1170"/>
        <w:gridCol w:w="2340"/>
      </w:tblGrid>
      <w:tr>
        <w:trPr/>
        <w:tc>
          <w:tcPr>
            <w:tcW w:w="74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4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uyên truyền kỷ niệm Ngày truyền thống HS-SV (09/01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 Độ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0/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Tổ chức ký cam kết thực hiện nghiêm ATGT, ANTT, phòng chống Covid-19, trước, trong và sau Đại hội Đảng toàn quốc lần thứ XIII và Tết  Nguyên đá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Phúc, Ban N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B, GV, 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ân sửu 2021.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Ban Nề nếp: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ổng hợp HS vi phạm học kỳ I., tổng hợp điểm Thi đua HKI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Phúc, Ban N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ủ nhiệm lớp: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hối 12 triển khai đăng ký ôn tập TN THPT theo tổ hợp môn (học từ Tuần 19)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Xếp loại HK HS HKI (có biên bản theo mẫu), nhập HK HS vào SMAS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ận mẫu báo cáo sơ kết lớp tại Th Luâ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hối 12 thu phí học ôn thi TN tháng 12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;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oàn thành chấm  bài KT HKI và nhập điểm Smas hạn chót 09/01 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ực K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Tổ, nhóm CM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phân công giảng dạy học kỳ II  (từ Tuần 19), gừi Bản phân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ông giảng dạy cho Th Việt vào ngày thứ 4 (06/01)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Các Tổ CM sơ kết và BC các chuyên đề (ĐMPPDH, KTĐG, STEM, 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HCM theo NC bài học, Tích hợp LM, ….).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ê và nộp bản kê giờ dạy tháng 12, TTCM duyệt và nộp Th Việt trước 06/1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B, GV, NV lập đề cương thực hiện đề tài SK, NCKHSPUD đã đăng ký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B, GV, NV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ần 2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và triển khai kế hoạch Thi GVCN giỏi cấp trường.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GV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Đoàn, Đội: - Sơ kết công tác Đoàn, Đội HKI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KH tổ chức “Hội thi gói bánh chưng, bánh tét mừng Đảng, mừng Xuân”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áo cáo tình hình thu, nộp đoàn phí, Hội, Đội đến hết ngày 30/ 12/ 2020 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nộp cho  BT chi bộ vào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u w:val="single"/>
              </w:rPr>
              <w:t>sáng ngày 05/ 01.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iểm kê tài sản , thiết bị vào chiều thứ 3, 4, theo QĐ phân công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01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Họp Nhà trường tháng 1 vào lúc 13g30 thứ 5 (07/01/2020)</w:t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7/01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4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ÀO CỜ, SHL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Tháng 01/2021 lúc 13g30’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01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19-12-02T06:58:00Z</cp:lastPrinted>
  <dcterms:modified xsi:type="dcterms:W3CDTF">2021-01-04T14:08:00Z</dcterms:modified>
  <cp:revision>543</cp:revision>
  <dc:subject/>
  <dc:title>KH Tuan </dc:title>
</cp:coreProperties>
</file>