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18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01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30/01 đến 05/01/2025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71"/>
        <w:gridCol w:w="1413"/>
        <w:gridCol w:w="1067"/>
        <w:gridCol w:w="1109"/>
        <w:gridCol w:w="2640"/>
      </w:tblGrid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1. Quán triệt, ký cam kết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đảm bảo ANTT, ATGT, phòng chống tệ nạn XH, ma tuý, sử dụng vật liệu cháy, nổ, pháo trái phép trước, trong và sau dịp Tết Nguyên đán Quý mão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 (mời C.Anh huyện về tuyên truyền)</w:t>
            </w: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kern w:val="2"/>
                <w:sz w:val="26"/>
                <w:szCs w:val="26"/>
              </w:rPr>
              <w:t>.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0/01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08/01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2. Công tác chủ nhiệm: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riển khai các hoạt động Mừng Đảng, mừng Xuân 2025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0/0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Hoàn thành quyết toán tiền ôn thi, phụ đạo vào ngày 15/0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0/0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Hoàn thành xếp loại rèn luyện (H kiểm) HS và nhập vào PMQLGD ngày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0/0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vào ngày 08/0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3. Chuyên môn: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Hoàn thành nhập điểm tất cả cột điểm KT (kể cả cuối HKI lúc 17g00 ngày Thứ 4 (09/01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2/0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Tiếp tục hoàn thành chương trình HKI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GVBM, TT đánh giá so sánh kết quả cuối HKI so với cam kết đầu năm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0/0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Họp tổ CM Phân công CM HKII gừi bảng phân công PHT1 ngày 09/0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0/0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Chuẩn bị hồ sơ Hội nghị sơ kết HKI Cụm Thi đua số 2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TKHĐ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VT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0/0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0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Kiểm tra chéo nhập điểm trên PMQLGD trước ngày 11/0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Tổ Văn phò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Kế toán, thủ quỹ phát giấy mời Cha mẹ HS đến đóng học phí, BHYT cho HS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HT, VT, K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0/0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Hoàn thành kiểm kê năm 2024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, V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0/0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0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Hoàn thành kiểm kê năm 2024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TTVP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B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2/0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07/0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Đoàn, Đội 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ổ chức cho HS, GV ký cam kết đảm bảo ANTT, ATGT…  (mời C.An huyện về tuyên truyền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BCH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2/0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 Triển khai KH Tổ chức hoạch hoạt động mừng Đảng, mừng Xuân (Hội thi gói bánh chưng, bánh tét, ẩm thực, thời trang…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BCH Đoàn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2/0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7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Phối hợp với Đoàn, Đội tổ chức phong trào thi đua mừng Đảng, mừng Xuâ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Đ, BT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2/0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3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302"/>
        <w:gridCol w:w="4556"/>
      </w:tblGrid>
      <w:tr>
        <w:trPr>
          <w:trHeight w:val="429" w:hRule="atLeast"/>
        </w:trPr>
        <w:tc>
          <w:tcPr>
            <w:tcW w:w="10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55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3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CUỐI KỲ I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CUỐI KỲ I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0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1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CUỐI KỲ I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CUỐI KỲ I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Tết Dương lịch 2024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Tết Dương lịch 2024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1/0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2/0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CUỐI KỲ I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CUỐI KỲ I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/0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CUỐI KỲ I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CUỐI KỲ I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CUỐI KỲ I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CUỐI KỲ I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4/0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5/0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Administrator</cp:lastModifiedBy>
  <cp:lastPrinted>2022-12-26T06:52:00Z</cp:lastPrinted>
  <dcterms:modified xsi:type="dcterms:W3CDTF">2024-12-30T03:12:00Z</dcterms:modified>
  <cp:revision>525</cp:revision>
  <dc:subject/>
  <dc:title>KH Tuan </dc:title>
</cp:coreProperties>
</file>