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 xml:space="preserve">TUẦN 19 </w:t>
      </w:r>
      <w:r>
        <w:rPr>
          <w:rFonts w:cs="Times New Roman" w:ascii="Times New Roman" w:hAnsi="Times New Roman"/>
          <w:b/>
          <w:bCs/>
          <w:w w:val="100"/>
        </w:rPr>
        <w:t>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2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1/01/2021 đến 11/01/2021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645"/>
        <w:gridCol w:w="1765"/>
        <w:gridCol w:w="1177"/>
        <w:gridCol w:w="1058"/>
        <w:gridCol w:w="2348"/>
      </w:tblGrid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CB,GV,NV,HS ký cam kết thực hiện ATGT,ANTT,p/c Covid trước, trong 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Th. Phú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an NN, GVCN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01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5/01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và sau ĐH Đảng toàn quốc lần thứ 13 và dịp tết nguyên đán Tân sửu 2021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Ban Nề nếp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tăng cường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QLHS; tổng hợp thi đua HKI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1/01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0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3. Chủ nhiệm lớp: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Sắp xếp lại chổ ngồi cho HS: Trái </w:t>
            </w:r>
            <w:r>
              <w:rPr>
                <w:rFonts w:eastAsia="Wingdings" w:cs="Wingdings" w:ascii="Wingdings" w:hAnsi="Wingdings"/>
                <w:spacing w:val="-14"/>
                <w:w w:val="100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phải , Trên </w:t>
            </w:r>
            <w:r>
              <w:rPr>
                <w:rFonts w:eastAsia="Wingdings" w:cs="Wingdings" w:ascii="Wingdings" w:hAnsi="Wingdings"/>
                <w:spacing w:val="-14"/>
                <w:w w:val="100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dưới, củng cố BCS lớp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 xml:space="preserve">GVCN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1/01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0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ổ chức Hội nghị cha mẹ HS lần thứ 2 (ngày 17/01), phát GM vào 14/1 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01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0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hôi 12 và các khối khác hoàn thành thu tiền học thêm, ôn tập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01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0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Tổ chức HĐ GD NGLL chủ đề tháng 1, thực hiện chủ đề GDHN tháng 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01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12, 01, 02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 xml:space="preserve">-Đăng ký dự thi GV chủ nhiệm giỏi cấp trường 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01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4. Chuyên môn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 xml:space="preserve">- GVBM: + 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Dạy ôn thi lớp 12 theo lịch, Ôn thi HS giỏi cấp Tỉnh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eo lịch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+ Tự KT, điều chỉnh sai sót điểm thành phần của bộ môn;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01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+ Thực hiện chương trình học kỳ II các bộ môn;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heoTKB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+ Kiểm tra lịch KT chung HKII báo cáo điều chỉnh trong tuần 20.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11/01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- TTCM: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+ Sơ kết các chuyên đề HKI, triển khai KH dạy học HK2;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11/01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+ Phân công GV kiểm tra chéo nhập điểm, xếp loại HLHK học kỳ I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TCM, Th Việ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11/01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0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+ Họp tổ,  đánh giá thi đua, VC tháng 12/2020 theo QĐ 44 và Nghị định 90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01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0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áo cáo sơ kết học kỳ I (các chuyên đề, chủ đề…)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01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0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. Đoàn, Đội: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Triển khai KH tổ chức các HĐ mừng Đảng, mừng Xuân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TĐ, TP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1/01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5/0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(KH gói bánh chưng, văn nghệ, trang trí lớp học …)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6, CLB Tiếng Anh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sinh hoạt lồng ghép trong đêm tổ chức các hoạt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Nhóm T An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1/01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5/0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ộng mừng Đảng, mừng Xuân (nấu bánh chưng, bánh tét)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7. TPT Đội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lập kế hoạch sinh hoạt Đội định kỳ tháng 01/2021 gửi cho th Trịnh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h Hậu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1/01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3/0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8. Họp nhà trường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sơ kết HKI, xét công nhận học lực, hạnh kiểm HS HKI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LĐ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4/01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4/0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9. Tổ chứcHội nghị cha mẹ HS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lần 2 vào lúc 7g30’ ngày 17/01/2021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LĐ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1/01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7/0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25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846"/>
        <w:gridCol w:w="3442"/>
      </w:tblGrid>
      <w:tr>
        <w:trPr>
          <w:trHeight w:val="429" w:hRule="atLeast"/>
        </w:trPr>
        <w:tc>
          <w:tcPr>
            <w:tcW w:w="756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lớp thi đua cuối</w:t>
            </w:r>
          </w:p>
        </w:tc>
        <w:tc>
          <w:tcPr>
            <w:tcW w:w="3442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0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, SHL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ôn thi TN THPT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1/01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ôn thi TN THPT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2/01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ôn thi TN THPT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3/01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sơ kết HKI, xét hạnh kiểm,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4/01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lực HS lúc 13g30’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/01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6/01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nghị Cha mẹ HS lần 2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7/01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úc 7g30’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Sky123.Org</cp:lastModifiedBy>
  <cp:lastPrinted>2019-12-23T12:16:00Z</cp:lastPrinted>
  <dcterms:modified xsi:type="dcterms:W3CDTF">2021-01-10T21:43:00Z</dcterms:modified>
  <cp:revision>544</cp:revision>
  <dc:subject/>
  <dc:title>KH Tuan </dc:title>
</cp:coreProperties>
</file>