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KẾ HOẠCH CÔNG TÁC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UẦN 19</w:t>
      </w:r>
      <w:r>
        <w:rPr>
          <w:rFonts w:cs="Times New Roman" w:ascii="Times New Roman" w:hAnsi="Times New Roman"/>
          <w:b/>
        </w:rPr>
        <w:t xml:space="preserve"> THÁNG</w:t>
      </w:r>
      <w:r>
        <w:rPr>
          <w:rFonts w:cs="Times New Roman" w:ascii="Times New Roman" w:hAnsi="Times New Roman"/>
          <w:b/>
          <w:color w:val="FF0000"/>
        </w:rPr>
        <w:t xml:space="preserve"> 01 </w:t>
      </w:r>
      <w:r>
        <w:rPr>
          <w:rFonts w:cs="Times New Roman" w:ascii="Times New Roman" w:hAnsi="Times New Roman"/>
          <w:b/>
        </w:rPr>
        <w:t xml:space="preserve">NĂM </w:t>
      </w:r>
      <w:r>
        <w:rPr>
          <w:rFonts w:cs="Times New Roman" w:ascii="Times New Roman" w:hAnsi="Times New Roman"/>
          <w:b/>
          <w:color w:val="FF0000"/>
        </w:rPr>
        <w:t>2025</w:t>
      </w:r>
    </w:p>
    <w:p>
      <w:pPr>
        <w:pStyle w:val="Normal"/>
        <w:ind w:left="0" w:hanging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sz w:val="26"/>
          <w:szCs w:val="26"/>
        </w:rPr>
        <w:t>06/01</w:t>
      </w:r>
      <w:r>
        <w:rPr>
          <w:rFonts w:cs="Times New Roman" w:ascii="Times New Roman" w:hAnsi="Times New Roman"/>
          <w:sz w:val="26"/>
          <w:szCs w:val="26"/>
        </w:rPr>
        <w:t xml:space="preserve"> đến </w:t>
      </w:r>
      <w:r>
        <w:rPr>
          <w:rFonts w:cs="Times New Roman" w:ascii="Times New Roman" w:hAnsi="Times New Roman"/>
          <w:b/>
          <w:sz w:val="26"/>
          <w:szCs w:val="26"/>
        </w:rPr>
        <w:t>12/01/2025</w:t>
      </w:r>
      <w:r>
        <w:rPr>
          <w:rFonts w:cs="Times New Roman" w:ascii="Times New Roman" w:hAnsi="Times New Roman"/>
          <w:sz w:val="26"/>
          <w:szCs w:val="26"/>
        </w:rPr>
        <w:t>)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0"/>
        <w:gridCol w:w="1442"/>
        <w:gridCol w:w="1088"/>
        <w:gridCol w:w="1132"/>
        <w:gridCol w:w="2692"/>
      </w:tblGrid>
      <w:tr>
        <w:trPr/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phụ trách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.gian Tr.khai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.gian h.thành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Tuyên truyền ngày truyền thống HS-SV (09/01)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oàn, Đội,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HS tham gia các hoạt động Mừng Đảng, Mừng Xuâ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Hoàn thành quyết toán tiền học thêm, dạy thêm cho thủ quỹ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Hoàn thành điểm danh tháng 12, nhập KQ rèn luyện HKI, hoàn thành BC Sơ kết HKI của lớp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Chuyên môn: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m gia thi KHKT, Hội thao GDQP cấp tỉn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, C.Liên, Th Quố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, HS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nhập điểm tất cả cột điểm KT (k</w:t>
            </w:r>
            <w:r>
              <w:rPr>
                <w:sz w:val="26"/>
                <w:szCs w:val="26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ả cuối HKI lúc 17g00 ngày Thứ 6 (10/01)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, TTC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chương trình HKI, triển khai TKB HKII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, GVB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tuần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BM, TT đánh giá so sánh kết quả cuối HKI so với cam kết đầu năm và gửi cho PHT1 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, TTC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héo nhập điểm PMQLGD, xếp loại HT, RL học kì I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, TTC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ân công CM HKII và nộp cho PHT1 vào thứ 4 (08/01)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, TTC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, GV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iếp tục ôn thi TN THPT, TS10, phụ đạo, ôn thi Đội tuyển HSG. 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1, TTC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Tổ Văn phò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yết toán tiền ôn thi, phụ đạo với GVC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VP, VT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T 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hồ sơ thưởng năm 2024 cho viên chức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KT, TQ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đoàn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iện nhiệm vụ theo kế hoạc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TTVP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, TB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Đoàn, Độ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am gia cùng GV, HS thi KHKT cấp tỉn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, TPT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, HS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oàn, Đội trang trí Lễ sơ kết HKI vào sáng Thứ 2 (tuần 20)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 Đoàn, TPT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, HS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 Hậu, th Luân liên hệ lập DS hộ khó khăn để tặng bánh chưng dịp Tết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Hậu, Th Luâ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ối hợp với Đoàn, Đội tổ chức phong trào thi đua mừng Đảng, mừng Xuâ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, BT, TPT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. Họp Nhà trường sơ kết học kỳ 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lúc 14g15 ngày thứ 7 (11/01)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PHT, TKHĐ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</w:t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2" w:hanging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" w:hanging="1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420"/>
        <w:gridCol w:w="4680"/>
      </w:tblGrid>
      <w:tr>
        <w:trPr>
          <w:trHeight w:val="429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73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Trực nề nếp: 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/01)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/01)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/01)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/01)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01)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iết 1, 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/01)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toàn thể nhà trường, sơ kết HKI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/01)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-1" w:hanging="2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35" cy="12700"/>
              <wp:effectExtent l="0" t="0" r="0" b="0"/>
              <wp:wrapNone/>
              <wp:docPr id="1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0pt;margin-top:1pt;width:0pt;height:0pt" type="_x0000_t32">
              <v:stroke color="black" weight="9360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2"/>
        <w:szCs w:val="22"/>
      </w:rPr>
      <w:t>KH TUAN 19-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VNI-Times" w:hAnsi="VNI-Times" w:eastAsia="Times New Roman" w:cs="VNI-Times"/>
      <w:color w:val="auto"/>
      <w:w w:val="97"/>
      <w:sz w:val="28"/>
      <w:szCs w:val="28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Maincontent">
    <w:name w:val="main_conten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1:00Z</dcterms:created>
  <dc:creator>NGUYEN TRUNG DUNG</dc:creator>
  <dc:description/>
  <dc:language>en-US</dc:language>
  <cp:lastModifiedBy>Nguyen Vu Quoc Viet GV</cp:lastModifiedBy>
  <dcterms:modified xsi:type="dcterms:W3CDTF">2025-01-09T01:41:00Z</dcterms:modified>
  <cp:revision>2</cp:revision>
  <dc:subject/>
  <dc:title/>
</cp:coreProperties>
</file>