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  <w:sz w:val="30"/>
          <w:szCs w:val="30"/>
        </w:rPr>
      </w:pPr>
      <w:r>
        <w:rPr>
          <w:rFonts w:cs="Times New Roman" w:ascii="Times New Roman" w:hAnsi="Times New Roman"/>
          <w:b/>
          <w:bCs/>
          <w:w w:val="100"/>
          <w:sz w:val="30"/>
          <w:szCs w:val="3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0"/>
          <w:szCs w:val="30"/>
          <w:u w:val="single"/>
        </w:rPr>
        <w:t xml:space="preserve">TUẦN </w:t>
      </w:r>
      <w:r>
        <w:rPr>
          <w:rFonts w:cs="Times New Roman" w:ascii="Times New Roman" w:hAnsi="Times New Roman"/>
          <w:b/>
          <w:bCs/>
          <w:color w:val="FF0000"/>
          <w:w w:val="100"/>
          <w:sz w:val="30"/>
          <w:szCs w:val="30"/>
          <w:u w:val="single"/>
        </w:rPr>
        <w:t>20</w:t>
      </w:r>
      <w:r>
        <w:rPr>
          <w:rFonts w:cs="Times New Roman" w:ascii="Times New Roman" w:hAnsi="Times New Roman"/>
          <w:b/>
          <w:bCs/>
          <w:w w:val="1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30"/>
          <w:szCs w:val="3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  <w:sz w:val="30"/>
          <w:szCs w:val="30"/>
        </w:rPr>
        <w:t xml:space="preserve"> 01 </w:t>
      </w:r>
      <w:r>
        <w:rPr>
          <w:rFonts w:cs="Times New Roman" w:ascii="Times New Roman" w:hAnsi="Times New Roman"/>
          <w:b/>
          <w:bCs/>
          <w:w w:val="100"/>
          <w:sz w:val="30"/>
          <w:szCs w:val="3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  <w:sz w:val="30"/>
          <w:szCs w:val="3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30/12/2019 đến 05/01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Ban Nề nếp 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tăng cường quản lý, điểm danh học sinh các tiết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, vệ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1/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2/1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Sinh lớp học, sân trường; thông tin HS vi phạm HKI cung cấp GVBM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Chủ nhiệm lớp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kern w:val="2"/>
                <w:sz w:val="26"/>
                <w:szCs w:val="26"/>
              </w:rPr>
              <w:t xml:space="preserve">- Nộp </w:t>
            </w: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 xml:space="preserve">Biên bản, DSXL HKI cho Th Nhân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Th Nhân, 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3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Chuẩn bị các nội dung họp xét duyệt KQHKI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ối hợp với Đoàn trường, CMHS chuẩn bị hoạt động Mừ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CMHS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Đảng, mừng Xuân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hối 9 cho HS làm đơn ôn thi các môn thi tuyển sinh lớp 1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 K9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K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Chuyên môn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- GVBM: + 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Dạy ôn thi lớp 12 theo lịch, Ôn thi HS giỏi cấp Tỉ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eo lịch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Tự KT, điều chỉnh sai sót điểm thành phần của bộ môn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Thực hiện chương trình học kỳ II các bộ môn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heoTKB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Kiểm tra lịch KT chung HKII báo cáo điều chỉnh trong tuần 21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3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- TTC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Sơ kết các chuyên đề HKI, triển khai KH dạy học HK2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3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Phân công tổ CM kiểm tra chéo nhập điểm, xếp loại HLHK học kỳ 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, Th Nhâ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3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Họp tổ,  đánh giá thi đua, VC tháng 12/201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uẩn bị các báo cáo sơ kết học kỳ 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Đoàn, Đ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ạt động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Đ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position w:val="-6"/>
                <w:sz w:val="26"/>
                <w:szCs w:val="26"/>
              </w:rPr>
              <w:t>5. Văn phòng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 xml:space="preserve">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 xml:space="preserve">- Chuẩn bị biểu mẫu báo cáo sơ kết HKI;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V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4/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Sơ kết công tác Tổ và công tác từng bộ phận học kỳ I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3/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ọp chi bộ định kỳ lúc 13g00 thứ 6 (03/01/2020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, PB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Đ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3/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ọp toàn thể nhà trường tháng 1 </w:t>
            </w:r>
            <w:r>
              <w:rPr>
                <w:sz w:val="26"/>
                <w:szCs w:val="26"/>
              </w:rPr>
              <w:t>sau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sz w:val="26"/>
                <w:szCs w:val="26"/>
              </w:rPr>
              <w:t>p Chi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</w:t>
            </w:r>
            <w:r>
              <w:rPr>
                <w:rFonts w:cs="Segoe UI" w:ascii="Segoe UI" w:hAnsi="Segoe UI"/>
                <w:color w:val="22222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4g30 thứ 6 (03/01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3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2/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ét duyệt KQHKI; Đánh giá công tác tháng 12,  triển khai KH tháng 1/202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8. Kiểm kê tài sản, thiết bị chiều ngày thứ 5 và thứ 7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VP, K toá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2/1, 03/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HL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LỚP 12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2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LỚP 12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12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HỈ TẾT 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ƠNG LỊCH 2019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LỚP 12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MayTinhDucDung</cp:lastModifiedBy>
  <cp:lastPrinted>2019-12-02T06:58:00Z</cp:lastPrinted>
  <dcterms:modified xsi:type="dcterms:W3CDTF">2019-12-27T14:02:00Z</dcterms:modified>
  <cp:revision>540</cp:revision>
  <dc:subject/>
  <dc:title>KH Tuan </dc:title>
</cp:coreProperties>
</file>