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0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30/01 đến 05/02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iếp tục quán triệt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òng chống tệ nạn XH, ma tuý, sử dụng vật liệu cháy, nổ, pháo trái phép sau dịp Tết Nguyên đán Quý mão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4/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Vệ sinh lớp học, sắp xếp  bàn ghế gọn gà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HK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Tổ chức Hội nghị Cha mẹ HS vào Sáng ngày CN(05/2),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Từ 7g30-8g30: khối 10, 11, 12; Từ 8g30-9g30: khối 6, 7, 8, 9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Sơ kết HKI lúc 6g45’ ngày 30/0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 GV, NV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Viết đề cương sáng kiến-NCKHSPƯ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TKB ôn thi, phụ đạo khối 12, 9, 6 từ tuần 2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bảng kê giờ dạy thàng 01, TTCM duyệt và nộp chp PHT1 ngày 02/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PHT2 bàn giao các loại hồ sơ chuyên môn cho PHT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4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hu tiền HP HKII, trả tiền thừa học phí cho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am mưu PHT2 thanh toán tiền hội thi HSG,GVCN giỏ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KT, V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28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ập danh sách HS tham gia ngày Hội giao quân tại Huyệ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 BCH Đoà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 TPT Đội lập KH sinh hoạt Đội định kỳ tháng 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PHT2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có phương án phân công bộ phận đưa số bàn ghế nhà xe GV lên hành lang  tầng khu vệ sinh tầng 3, 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hoàn thiện hồ sơ, báo cáo ĐH Công đoà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9. Họp Nhà trường tháng 2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lúc 7g50’ sáng thứ 2 (30/1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KH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30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Ơ KẾT HKI lúc 6g45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p nhà trường lúc 7g50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ội nghị Cha mẹ HS sơ kết HKI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hối 10, 11, 12: 7g30-8g30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hối 6, 7, 8, 9: 8g30-9g30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3-02-04T08:03:00Z</dcterms:modified>
  <cp:revision>522</cp:revision>
  <dc:subject/>
  <dc:title>KH Tuan </dc:title>
</cp:coreProperties>
</file>