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20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01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15/01 đến 21/01/2024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71"/>
        <w:gridCol w:w="1413"/>
        <w:gridCol w:w="1067"/>
        <w:gridCol w:w="1109"/>
        <w:gridCol w:w="2640"/>
      </w:tblGrid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Tiếp tục quán triệt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phòng chống tệ nạn XH, ma tuý, sử dụng vật liệu cháy, nổ, pháo trái phép sau dịp Tết Nguyên đán Giáp Thìn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Đoàn, Đội, Công đoàn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Công đoà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5/1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9/1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2. Công tác chủ nhiệm: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Vệ sinh lớp học, sắp xếp  bàn ghế gọn gàn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5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đóng các khoản tiền học phí HKI, HKI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5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3. Chuyên môn: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Sơ kết HKI lúc 6g45’ ngày 15/01/2024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LĐ,  GV, NV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5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hực hiện chương trình HKII theo KH, các chuyên đề dạy học theo K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5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Viết đề cương sáng kiến-NCKHSPƯD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5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Ôn thi, phụ đạo khối 12, 9, 6 , ôn thi Đội tuyển HSG cấp tỉn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5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  <w:t>- PHT1, Kế toán hoàn thành thủ tục thanh toán giờ vượt NH 2022-2023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1, KT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15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8/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 xml:space="preserve">- PHT2 lập BC sơ kết HKI gửi Cụm TĐ số 3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5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7/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PHT1, TTCM dối chiều so sánh CL bộ môn HKI và cam kết đầu năm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5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để làm căn cứ xếp loại VC, nộp BC cho HT vào ngày 25/1/2024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4. Tổ Văn phòn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 xml:space="preserve">- Kế toán, thủ quỹ thu tiền HP HKII,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HT, TTVP, VT 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VT 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5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Kế toán hoàn thành thủ tục thanh toán giờ vượt GV NH 2022-2023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K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KT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15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  <w:t>18/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hực hiện nhiệm vụ theo kế hoạc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TTVP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V, TB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5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Đoàn, Đội 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Lập danh sách HS tham gia ngày Hội giao quân tại Huyệ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PHT2, BT Đoàn, GV TD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5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 TPT Đội lập DS, luyện tập Đội trống tham gia ngày hội giao quâ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PHT2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5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8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Vận động GV quyên góp quà Tết cho HS khó khă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Đ, BT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5/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3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302"/>
        <w:gridCol w:w="4556"/>
      </w:tblGrid>
      <w:tr>
        <w:trPr>
          <w:trHeight w:val="429" w:hRule="atLeast"/>
        </w:trPr>
        <w:tc>
          <w:tcPr>
            <w:tcW w:w="10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556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3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SƠ KẾT HKI lúc 6g45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5/0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DƯỚI CỜ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6/0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7/0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8/0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/0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0/0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Hội nghị Cha mẹ HS sơ kết HKI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1/0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Khối 10, 11, 12: 7g30-8g30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Khối 6, 7, 8, 9: 8g30-9g30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  <w:r>
      <w:rPr>
        <w:sz w:val="22"/>
        <w:szCs w:val="22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WINDOWS 21AK22</cp:lastModifiedBy>
  <cp:lastPrinted>2022-12-26T06:52:00Z</cp:lastPrinted>
  <dcterms:modified xsi:type="dcterms:W3CDTF">2024-01-14T09:09:00Z</dcterms:modified>
  <cp:revision>539</cp:revision>
  <dc:subject/>
  <dc:title>KH Tuan </dc:title>
</cp:coreProperties>
</file>