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0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01 đến 19/01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iếp tục quán triệt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òng chống tệ nạn XH, ma tuý, sử dụng vật liệu cháy, nổ, pháo trái phép sau dịp Tết Nguyên đán Ất Tỵ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3/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Vệ sinh lớp học, sắp xếp bàn ghế gọn gà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Quán triệt HS tham gia tốt các hoạt động Mừng Đảng, Mừng Xuân 2025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Sơ kết HKI lúc 6g45’ ngày 13/01/2025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GV, NV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Viết đề cương sáng kiến-NCKHSPƯ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Ôn thi, phụ đạo khối 12, 9, 6, ôn thi Đội tuyển HSG cấp tỉ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PHT1 tổng hợp số giờ dạy HKI, NH 2024-2025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- PHT2 hoàn thành lập BC sơ kết HKI gửi Cụm TĐ số 2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PHT2, CT Công đoàn, TKHĐ dự sơ kết Cụm TĐ số 2 lúc 8g thứ 6 (17/1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CTCĐ, TK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7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PHT1, TTCM đối chiếu so sánh CL bộ môn HKI và cam kết đầu nă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để làm căn cứ xếp loại VC, nộp BC cho HT vào ngày 20/1/2025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, BHYT, quyết toán tiền ôn thi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Kế toán hoàn thành thủ tục thanh toán tiền thưởng 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17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danh sách HS tham gia ngày Hội giao quân tại Huyệ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BT Đoàn, GV TD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 TPT Đội lập DS, luyện tập Đội trống tham gia ngày hội giao quâ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ủ trì tổ chức các hoạt động mừng Đảng, mừng Xuâ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Vận động GV quyên góp quà Tết cho HS khó khă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Ơ KẾT HKI lúc 6g45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ẠY và HỌC TKB Thứ 3 (tuần 21)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ẠY và HỌC TKB Thứ 3 (tuần 21)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>5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1-14T07:39:00Z</dcterms:modified>
  <cp:revision>570</cp:revision>
  <dc:subject/>
  <dc:title>KH Tuan </dc:title>
</cp:coreProperties>
</file>