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1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/02/2022 đến 20/02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ăng cường các biện pháp phòng chống dịch Covid-19 hiệu quả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Đoàn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kiểm tra nhắc nhở vệ sinh lớp,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theo dõi thi đua nề nếp các lớ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ảo vệ tăng cường quản lý chặt HS, người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ra-và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ơ quan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ảo vê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tiền BHYT đúng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Hội nghị Cha mẹ HS sơ kết HKI vào lúc 7g30 chủ nhật (20/2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đăng ký bổ túc kiến thức khi dạy và học trực tiế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HS trực vệ sinh, tưới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Chuyên môn: - Tiếp tục thực hiện chương trình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Dạy tổ túc kiến thức cho HS trong thời gian học trực tuyế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eo TKB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ồ sơ cá nhân giáo v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tự kiểm tra việc nhập điểm trên Smas và sổ điểm cá nhâ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 Công bố  kết quả thi HSG cấp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Dạy ôn thi HSG cấp tỉnh, Ôn thi Tốt nghiệp TH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 Văn phòng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Văn thư: Chuẩn bị hồ sơ hội nghị cha mẹ HS sơ kết HK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ả tiền HP HKI, thu tiền HP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Y tế HĐ: thực hiện biện pháp p/c dịch covid-19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các bộ phận thực hiện p/c dịch covid-19 cho HS học trực tiế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Đ 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eo dõi, chỉ đạo các lớp làm vệ sinh, tưới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ực Nền nếp và hỗ trợ các biện pháp p/c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xét duyệt kết quả học tập của học sinh học kỳ II tiết 4,5 sáng ngày 16/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cụm thi đua số 3 sơ kết HKI tại trường THPT Nguyễn Huệ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CTCĐ, TK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8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ổ chức Hội nghị Cha mẹ HS sơ kết HKI lúc 7g30 ngày 20/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72"/>
        <w:gridCol w:w="4222"/>
      </w:tblGrid>
      <w:tr>
        <w:trPr>
          <w:trHeight w:val="429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422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HỌP SƠ KẾT HỌC KỲ I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ỌP SƠ KẾT CỤM THI ĐUA SỐ 3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02)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ỘI NGHỊ CHA MẸ HS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12-02T06:58:00Z</cp:lastPrinted>
  <dcterms:modified xsi:type="dcterms:W3CDTF">2022-02-13T22:36:00Z</dcterms:modified>
  <cp:revision>619</cp:revision>
  <dc:subject/>
  <dc:title>KH Tuan </dc:title>
</cp:coreProperties>
</file>