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21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02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06/02 đến 12/02/2023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5"/>
        <w:gridCol w:w="1881"/>
        <w:gridCol w:w="1648"/>
        <w:gridCol w:w="1060"/>
        <w:gridCol w:w="1058"/>
        <w:gridCol w:w="2465"/>
      </w:tblGrid>
      <w:tr>
        <w:trPr/>
        <w:tc>
          <w:tcPr>
            <w:tcW w:w="71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175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. GV, HS tham gia Lễ bàn giao quân tại huyện ngày 7, 8/2 tại Huyện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Đội,HS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7/2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8/2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2. Phân công trồng cây, nhắc nhở vệ sinh sân trường sạch sẽ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Đội,HS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6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3. Công tác chủ nhiệm: 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Nhắc nhở HS đóng các khoản tiền học phí HKI, HKII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6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Cho HS các khối còn lại đăng ký phụ đạo theo NQ của hội nghị CMHS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6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4. Chuyên môn: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Hoàn thiện hồ sơ đăng ký thi HSG cấp tỉnh và nộp Sở GD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VT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6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hực hiện chương trình HKII theo KH, các chuyên đề dạy học theo KH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6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Họp tổ CM, phân loại viên chức, nộp hồ sơ phân loại VC tháng 1 cho HT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GVBM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6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2"/>
                <w:w w:val="100"/>
                <w:kern w:val="2"/>
                <w:sz w:val="26"/>
                <w:szCs w:val="26"/>
              </w:rPr>
              <w:t>- Dạy ôn thi, phụ đạo khối 12, 9, 6 từ tuần 21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6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Cho HS các khối còn lại đăng ký phụ đạo theo NQ của hội nghị CMHS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PHT1, 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6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PHT2, PHT1 gửi BB bàn giao hồ sơ CM từ tháng 9/2022 đến nay cho HT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PHT1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6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Hoàn thành ôn thi HSG cấp tỉnh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6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5. Tổ Văn phòng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- Kế toán, thủ quỹ thu tiền HP HKII, trả tiền thừa học phí cho HS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 xml:space="preserve">HT, TTVP, VT 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VT 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6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iếp tục thu BHYT năm 2023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KT, VT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, VT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6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6. Thư viện, thiết bị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thực hiện nhiệm vụ theo kế hoạch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TTVP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V, TB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6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Thiết bị hướng dẫn GV sử dụng phần mềm mượn TB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>PHT2, cô Liên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6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7. Đoàn, Đội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BCH Đoàn,TPT đưa tham gia ngày Hội giao quân tại Huyện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>PHT2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, TPT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7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8. Công đoàn: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hoàn thiện kịch bản ĐH Công đoàn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CĐ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6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3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302"/>
        <w:gridCol w:w="4556"/>
      </w:tblGrid>
      <w:tr>
        <w:trPr>
          <w:trHeight w:val="429" w:hRule="atLeast"/>
        </w:trPr>
        <w:tc>
          <w:tcPr>
            <w:tcW w:w="10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4556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3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DƯỚI CỜ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6/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DƯỚI CỜ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ạy thêm khối 9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                     </w:t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7/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ạy thêm khối 6, 9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ạy Ôn thi TN THPT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9/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9/0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ạy thêm khối 6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ạy Ôn thi TN THPT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/0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ạy Ôn thi TN THPT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1/0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ạy thêm khối 6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2/0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Nguyen Vu Quoc Viet GV</cp:lastModifiedBy>
  <cp:lastPrinted>2022-12-26T06:52:00Z</cp:lastPrinted>
  <dcterms:modified xsi:type="dcterms:W3CDTF">2023-02-06T06:19:00Z</dcterms:modified>
  <cp:revision>537</cp:revision>
  <dc:subject/>
  <dc:title>KH Tuan </dc:title>
</cp:coreProperties>
</file>