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 xml:space="preserve">TUẦN 22 </w:t>
      </w:r>
      <w:r>
        <w:rPr>
          <w:rFonts w:cs="Times New Roman" w:ascii="Times New Roman" w:hAnsi="Times New Roman"/>
          <w:b/>
          <w:bCs/>
          <w:w w:val="100"/>
        </w:rPr>
        <w:t>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2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13/01/2020 đến 18/01/2020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1765"/>
        <w:gridCol w:w="1532"/>
        <w:gridCol w:w="1296"/>
        <w:gridCol w:w="1175"/>
        <w:gridCol w:w="2345"/>
      </w:tblGrid>
      <w:tr>
        <w:trPr/>
        <w:tc>
          <w:tcPr>
            <w:tcW w:w="71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17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Thông báo kết quả HN CMHS.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LĐ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01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3/1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2. Thông báo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hời gian nghỉ tết AL từ 19/01 đến hết ngày 02/2/2020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N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3/01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3.  Chủ nhiệ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hông báo kết quả HN CMHS lớp;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3/01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iếp tục theo dõi, nắm bắt kịp thời DSHS vắng học để nhắc nhở;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GVB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hăc nhở HS tham gia các hoạt động mừng Đảng, mừng Xuân tại trường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, PH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Cả tuần 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Hoàn thành cam kết thực hiện TNTT, ATGT trước, trong, sau dịp tế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, PH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01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- Điều chỉnh cam kết CLGD lớp chủ nhiệm, nộp cho Th Nhân (nếu có)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, Th Nhâ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01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01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4. GVBM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hoàn thành việc sơ kết thực hiện chỉ tiêu cam kết CL bộ môn HKI,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01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01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đề xuất điều chỉnh trong HKII và cả năm học (nếu có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5. Tổ, nhóm CM: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T rà soát việc thực hiện nhiệm vụ HKI;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T kiểm tra hồ sơ cá nhân giáo viên lần 2 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01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ộp báo cáo thực hiện chuyên đề, KT hồ sơ cá nhân, KT GV cho Th Trịnh;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13/01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01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Hoàn thành việc sơ kết, điều chỉnh các chỉ tiêu thực hiện NV năm học của tổ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13/01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01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(nếu có)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6. Lãnh đạo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Báo cáo sơ kết thi đua học kỳ I gửi Cụm thi đua; ban hành KH giúp đỡ HS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LĐ, Th Nhâ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01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yếu,  kém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Báo cáo sơ kết HKI cho Sở GD, Huyện ùy, UB huyệ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LĐ, Th Việ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01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01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7. Đoàn, Đội: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T/c gói bánh chưng, hoạt  động mừng Đảng, mừng Xuân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T, TP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/01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9/01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heo K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Tập huấn Stem, Elearning cho toàn thể GV,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h Việ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5/01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1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9.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Tổ chức Hội nghị bàn giải pháp nâng cao CLBM khối THCS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LĐ, 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6/01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6/01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0.  Họp Hội đồng trường đầu năm 2020 sau tiết 2 sáng thứ 7 (18/1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LĐ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HĐT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8/01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8/01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25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846"/>
        <w:gridCol w:w="3442"/>
      </w:tblGrid>
      <w:tr>
        <w:trPr>
          <w:trHeight w:val="429" w:hRule="atLeast"/>
        </w:trPr>
        <w:tc>
          <w:tcPr>
            <w:tcW w:w="756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lớp thi đua cuối</w:t>
            </w:r>
          </w:p>
        </w:tc>
        <w:tc>
          <w:tcPr>
            <w:tcW w:w="3442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0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, SHL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3/1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sơ kết cụm Thi đua số 3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4/1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lúc 13g30)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huấn phần mềm elearning,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5/1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Stem 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lúc 13g30)</w:t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nghị bàn giải pháp nâng cao 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/1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ất lượng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bộ môn Khối THCS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lúc 13g 30)</w:t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/1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Hội đồng trường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 Hội thi gói bánh chưng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8/1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ầu năm2020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nghệ mừng Đảng, mừng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uân 2020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9/1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ặng quà Tết cho HS nghèo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Sky123.Org</cp:lastModifiedBy>
  <cp:lastPrinted>2019-12-02T06:58:00Z</cp:lastPrinted>
  <dcterms:modified xsi:type="dcterms:W3CDTF">2020-01-11T02:26:00Z</dcterms:modified>
  <cp:revision>580</cp:revision>
  <dc:subject/>
  <dc:title>KH Tuan </dc:title>
</cp:coreProperties>
</file>