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 xml:space="preserve">TUẦN 22 </w:t>
      </w:r>
      <w:r>
        <w:rPr>
          <w:rFonts w:cs="Times New Roman" w:ascii="Times New Roman" w:hAnsi="Times New Roman"/>
          <w:b/>
          <w:bCs/>
          <w:w w:val="100"/>
        </w:rPr>
        <w:t>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2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01/02/2021 đến 07/02/2021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765"/>
        <w:gridCol w:w="1532"/>
        <w:gridCol w:w="1296"/>
        <w:gridCol w:w="1175"/>
        <w:gridCol w:w="2345"/>
      </w:tblGrid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17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. Thực hiện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các biện pháp phòng chống dịch covid-19 theo quy đị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2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ả tuầ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2. Thông báo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hời gian nghỉ tết AL từ 06/02 đến hết ngày 21/02/2021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0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3.  Chủ nhiệ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Vệ sinh lớp học (giặt rèm, lau cửa kính, sàn nhà, quét mạng nhện…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Tiếp tục theo dõi, nắm bắt kịp thời DSHS vắng học để nhắc nhở;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GVB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hăc nhở HS thực hiện cam kết thực hiện TNTT, ATGT, phòng dịch covid-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Cả tuần 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ước, trong, sau dịp tết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6"/>
                <w:szCs w:val="26"/>
              </w:rPr>
              <w:t>- Nộp hồ sơ chủ nhiệm để kiểm tra (nộp cho Th Phúc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Th Phúc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ham gia thi GVCN giỏi cấp trường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GK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4. GVBM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oàn thành việc lập KH GD cá nhân, bộ môn gửi TTCM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1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5. Tổ, nhóm CM: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TT rà soát việc thực hiện nhiệm vụ HKI; triển khai tích cực KH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Nộp BB KT hồ sơ cá nhân, hồ sơ Tổ CM cho th Trịn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4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Đôn đôc việc thực hiện và viết sáng kiến-NCKHSPUD;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01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6. Lãnh đạo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- Ban hành KH giúp đỡ HS yếu ké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LĐ, Th Việ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3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- Họp Sơ kết học kỳ I tại Sở (4/2), họp trực tuyến với Bộ GDĐT (5/2), Họp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rịnh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ổng kết Công tác Kiểm định CL GD tại Sở (2/2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7. Đoàn, Đội: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Trao quà Tết cho HS khó khăn (2HS/lớp), trao quà Tết cho các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T, TPT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6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6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Hộ gia đình khó khăn tại xã P.Minh, P. Ninh,  P. Hà ngày 06/0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BCH Đoà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Tổ Văn Phòng nghỉ Tết từ 10/2 (29/12 AL )  đến hết  ngày 15/2 (6/1AL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1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/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Bảo vệ phân công trực Tết (có bảng phân công ngày giờ cụ thể)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9. Họp chi bộ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úc 13g30’ ngày 03/2.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 xml:space="preserve">  Họp nhà trường 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lúc 14g00 ngày 03/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LĐ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3/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sz w:val="26"/>
                <w:szCs w:val="26"/>
              </w:rPr>
              <w:t>10. Ban Giám khảo</w:t>
            </w: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 xml:space="preserve"> Hội thi GVCN giỏi tổng kết và gửi kết quả hội thi cho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Th Quốc,Thuận</w:t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2/02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04/02</w:t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sz w:val="26"/>
                <w:szCs w:val="26"/>
              </w:rPr>
              <w:t>Trưởng ban tổ chức Hội thi.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17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3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6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139"/>
        <w:gridCol w:w="3604"/>
      </w:tblGrid>
      <w:tr>
        <w:trPr>
          <w:trHeight w:val="429" w:hRule="atLeast"/>
        </w:trPr>
        <w:tc>
          <w:tcPr>
            <w:tcW w:w="8022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lớp thi đua cuối</w:t>
            </w:r>
          </w:p>
        </w:tc>
        <w:tc>
          <w:tcPr>
            <w:tcW w:w="3604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 Bảo vệ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7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604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ào cờ, SHL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1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ần thi giải pháp Hội thi 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2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VCN giỏi cấp trường  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úc 13g30’</w:t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Chi bộ lúc 13g30’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3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ọp nhà trường lúc 14g00</w:t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4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5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ệ sinh lớp học, sân trường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6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ao tặng quà tết cho HS,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đình khó khăn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1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02)</w:t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7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AutoBVT</cp:lastModifiedBy>
  <cp:lastPrinted>2020-01-13T06:53:00Z</cp:lastPrinted>
  <dcterms:modified xsi:type="dcterms:W3CDTF">2021-02-01T05:15:00Z</dcterms:modified>
  <cp:revision>607</cp:revision>
  <dc:subject/>
  <dc:title>KH Tuan </dc:title>
</cp:coreProperties>
</file>