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22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02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13/02 đến 19/02/2023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1881"/>
        <w:gridCol w:w="1648"/>
        <w:gridCol w:w="1060"/>
        <w:gridCol w:w="1058"/>
        <w:gridCol w:w="2465"/>
      </w:tblGrid>
      <w:tr>
        <w:trPr/>
        <w:tc>
          <w:tcPr>
            <w:tcW w:w="71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17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Tổ chức Đại hội Công đoàn trường nhiệm kỳ 2023-2028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PHT2,BCHCĐ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B, GV, NV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2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8/2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2. Chỉ đạo, theo dõi lớp thi đua cuối vệ sinh sân trường sạch sẽ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N 10C2, 8/2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3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3. Công tác chủ nhiệm: 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Nhắc nhở HS đóng các khoản tiền học phí HKI, HKII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Nhắc HS nhận tiền học phí nộp thừa tại thủ quỹ (nếu có)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GVCN 10C2, 8/2 phân công HS vệ sinh sân trường sạch sẽ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 10C2, 8/2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4. Chuyên môn: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Lập KH, QĐ kiểm tra hồ sơ CM, Tổ, Đoàn thể đợt II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trưởng ĐT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hực hiện chương trình HKII theo KH, các chuyên đề dạy học theo KH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Lập KH kiểm tra giữa kỳ II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,H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Dạy ôn thi, phụ đạo khối 12, 9, 6 , lập TKB dạy phụ đạo các khối còn lại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Hoàn thành ôn thi HSG cấp tỉnh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Chỉ đạo nhóm TD-QP chọn GV, HS tham gia Lễ ra quân HL tại huyện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TD, H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ích cực hoàn thành đề cương sáng kiến, NCKHSPƯD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 đã đăng ký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5. Tổ Văn phòng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- Kế toán, thủ quỹ thu tiền HP HKII, trả tiền thừa học phí cho HS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HT, TTVP, VT 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VT 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iếp tục thu BHYT năm 2023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KT, VT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VT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thực hiện nhiệm vụ theo kế hoạch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TTVP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V, TB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Thiết bị hướng dẫn GV sử dụng phần mềm mượn TB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PHT2, cô Liên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7. Đoàn, Đội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Lập dự KH thi đua chào mừng ngày 8/3, 26/3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PHT2, 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8. Lập hồ sơ ANTT, hồ sơ PCCC năm 2023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NV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9. Công đoàn: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Làm việc với  Công đoàn ngành GD, Hoàn tất các nội dung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HT, BCHCĐ, 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tổ chức ĐH theo KH.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3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302"/>
        <w:gridCol w:w="4556"/>
      </w:tblGrid>
      <w:tr>
        <w:trPr>
          <w:trHeight w:val="429" w:hRule="atLeast"/>
        </w:trPr>
        <w:tc>
          <w:tcPr>
            <w:tcW w:w="10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556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3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DƯỚI CỜ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3/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DƯỚI CỜ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ạy thêm khối 9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4/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ạy thêm khối 6, 9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THPT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5/0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6/0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ạy thêm khối 6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THPT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7/0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THPT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ội Công đoàn trường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ội Công đoàn trường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8/0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(HS nghỉ học)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(HS nghỉ học)</w:t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9/0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Nguyen Vu Quoc Viet GV</cp:lastModifiedBy>
  <cp:lastPrinted>2023-02-13T06:55:00Z</cp:lastPrinted>
  <dcterms:modified xsi:type="dcterms:W3CDTF">2023-02-13T03:36:00Z</dcterms:modified>
  <cp:revision>600</cp:revision>
  <dc:subject/>
  <dc:title>KH Tuan </dc:title>
</cp:coreProperties>
</file>