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3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2/02/2021 đến 28/02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 Thực hiệ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ác biện pháp phòng chống dịch covid-19 theo quy đị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ả tuần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 Lập hồ sơ xét hết tập sự cho GV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ệ sinh lớp học (treo rèm, lau cửa kính, sàn nhà, quét mạng nhện…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iếp tục theo dõi, nắm bắt kịp thời DSHS vắng học để nhắc nhở;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ăc nhở HS thực hiện cam kết thực hiện TNTT, ATGT, phòng dịch covid-19 sau dịp tế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Cả tuần 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- Nộp hồ sơ chủ nhiệm cho thầy Phúc để kiểm tra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ng kết Hội thi GVCN giỏi cấp trường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GK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GVBM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àn thành việc lập KH GD cá nhân, bộ môn gửi TTCM ;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ộp KH cho thầy Trịnh vào thứ 4 (24/2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 triển khai tích cực KH HKII (các chủ đề, chuyên đề, sáng kiến,…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BB KT hồ sơ cá nhân, hồ sơ Tổ CM cho th Trịnh kiểm tra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6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ốc việc thực hiện và viết sáng kiến-NCKHSPUD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2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bồi dưỡng HS thi HSG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 Tiến, Thuậ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2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Lãnh đạo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an hành KH giúp đỡ HS yếu ké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Th Việ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ốc thực hiện thi Sáng tạo dành cho TTN năm 202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và nộp bài dự thi viết thư Quốc tết UPU 202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cuộc thi “ Môi trường xanh 2021”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 Đoà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 Tổ trưởng VP Đoàn, Đội,  Hội LHTN, Công Đoàn, Hội CTĐ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nộp hồ sơ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rưởng BP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cho Th Trịnh kiểm tra vào ngày thứ 6 (26/2/202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9. Thanh tra ND kiểm tra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việc ghi phê sổ đầu bài lần 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Quốc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2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Ban nề nêp điểm danh HS hàng buổi báo cáo cho LĐ theo mẫu để BC Sở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1. GVCN khối 9, 12 kiểm tra hồ sơ học sinh lớp chủ nhiệm Lần 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K9,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2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139"/>
        <w:gridCol w:w="3604"/>
      </w:tblGrid>
      <w:tr>
        <w:trPr>
          <w:trHeight w:val="429" w:hRule="atLeast"/>
        </w:trPr>
        <w:tc>
          <w:tcPr>
            <w:tcW w:w="80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60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đầu tuần, SHL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20-01-13T06:53:00Z</cp:lastPrinted>
  <dcterms:modified xsi:type="dcterms:W3CDTF">2021-02-22T14:40:00Z</dcterms:modified>
  <cp:revision>629</cp:revision>
  <dc:subject/>
  <dc:title>KH Tuan </dc:title>
</cp:coreProperties>
</file>