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23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3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8/02/2022 đến 6/3/2022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5"/>
        <w:gridCol w:w="2345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Tăng cường các biện pháp phòng chống dịch Covid-19 theo quy định (5K)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Đoàn, Đội,BanNN 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6/3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(khối 6 dạy và học trực tuyến các ngày thứ 2, 3, 4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Y tế  H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Ban Nề nếp, ANTT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iểm danh HS từng buổi học, kiểm tra nhắc nhở vệ sinh lớp, sân trườ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ân công theo dõi thi đua nề nếp các lớp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Bảo vệ tăng cường quản lý chặt HS, người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ra-vào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ơ quan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ảo vê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 Chủ nhiệ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nhở HS nộp tiền BHYT đúng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Sơ kết HKI tại lớp, trao giấy khen biểu dương cho HS giỏi, TT, X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ôn đốc, kiểm tra vệ sinh lớp, tưới cây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4. Chuyên môn: -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ộp BB đánh giá xếp loại VC tháng 9</w:t>
            </w:r>
            <w:r>
              <w:rPr>
                <w:rFonts w:eastAsia="Wingdings" w:cs="Wingdings" w:ascii="Wingdings" w:hAnsi="Wingdings"/>
                <w:spacing w:val="-14"/>
                <w:w w:val="100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2 cho H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Lên TKB thi GVDG cấp trường, dự giờ trong tuần 23, 2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>- Dạy bổ túc kiến thức cho HS trong thời gian học trực tuyến (GV tự bố trí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1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oàn thành hồ sơ kiểm tra Tổ CM, hồ sơ cá nhân TTCM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1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oàn thành chi tiết Sáng kiến-NCKHSP ứng dụ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1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 Bồi dưỡng Đội tuyển HSG cấp tỉnh, ôn thi TNTHPT,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HT, 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1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Kê và nộp bản kê giờ dạy tháng 2 cho PHT (các bản in tháng 9 </w:t>
            </w:r>
            <w:r>
              <w:rPr>
                <w:rFonts w:eastAsia="Wingdings" w:cs="Wingdings" w:ascii="Wingdings" w:hAnsi="Wingdings"/>
                <w:spacing w:val="-14"/>
                <w:w w:val="100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háng 1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, Th Việ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1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am gia dự thi chọn HSG Quốc gia; Lập hồ sơ HS dự thi cấp Tỉ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h Tiế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Em Thy Thơ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, 4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 xml:space="preserve">- Tăng cường kiểm tra, đánh giá thường xuyên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 Văn phòng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ả tiền HP HKI, thu tiền HP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Y tế HĐ: thực hiện biện pháp p/c dịch covid-19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Y tế H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Đoàn, Đội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:  - Lập KH triển khai các hoạt động Tháng 3/202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Phối hợp các bộ phận thực hiện p/c dịch covid-19 cho HS học trực tiếp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Đ G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eo dõi, chỉ đạo các lớp làm vệ sinh, tưới cây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ực Nền nếp và hỗ trợ các biện pháp p/c dịch covid-19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1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 Phối hợp với Đoàn, Đội sơ kết thi đua đợt II, Lập KH thi đua Đợt III (tháng 3,4,5)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 Văn phòng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852"/>
        <w:gridCol w:w="4552"/>
      </w:tblGrid>
      <w:tr>
        <w:trPr>
          <w:trHeight w:val="429" w:hRule="atLeast"/>
        </w:trPr>
        <w:tc>
          <w:tcPr>
            <w:tcW w:w="968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13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455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 (tại lớp), SHL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 (tại lớp), SHL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02)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6 dạy học trực tuyến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LỚP 12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3)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ối 6 dạy học trực tuyến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3)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LỚP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ối 6 dạy học trực tuyến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3)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/3)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3)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3)</w:t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19-12-02T06:58:00Z</cp:lastPrinted>
  <dcterms:modified xsi:type="dcterms:W3CDTF">2022-02-28T14:22:00Z</dcterms:modified>
  <cp:revision>684</cp:revision>
  <dc:subject/>
  <dc:title>KH Tuan </dc:title>
</cp:coreProperties>
</file>