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0/02 đến 26/0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Họp GV dạy khối 12 sau họp giao ban Trường sáng thứ 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 dạy 1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2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hỉ đạo, theo dõi lớp thi đua cuối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N 10C2, 8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ả tiền học phí thừa (nếu có) cho H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      phân công HS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10C2, 8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 KH, QĐ kiểm tra hồ sơ CM, Tổ, Đoàn thể đợt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trưởng Đ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 KH kiểm tra giữa kỳ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Dạy ôn thi, phụ đạo khối 12, 9, 6 ,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ôn thi HSG cấp tỉn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ỉ đạo nhóm TD-QP chọn GV, HS tham gia Lễ ra quân HL tại huyệ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TD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ửi file đê cương cương sáng kiến, NCKHSPƯD cho HT góp 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, trả tiền thừa học phí cho H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Kiểm tra thiết bị giao nhận với nhu cầu đăng ký với Sở GDĐT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cô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sơ kết Thi đua Đợt II (tháng 12, 01, 02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Hoàn tất hồ sơ ĐH gửi Công đoàn cấp trên công nhận và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Chuẩn y BCH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Đoàn, Đội sơ kết thi đua đợt II, Bình chọn 4 GV, 02 HS, 01 lớp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CS, 01 lớp THPT xuất sắc nhất đợt thi đua.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S 1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S 1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S 10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2-20T03:20:00Z</dcterms:modified>
  <cp:revision>642</cp:revision>
  <dc:subject/>
  <dc:title>KH Tuan </dc:title>
</cp:coreProperties>
</file>