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9/02 đến 25/02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Lao động vệ sinh trường, lớp, quản lý nề nếp HS sau Tết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an NN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Trực Nề nếp điểm danh HS từng buổi họ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Ban N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i học đầy đủ, điểm danh HS từng buổi, nắm bắt tình hình HS nếu nghỉ họ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Lớp 9/1 và 9/2 sẽ sáp nhập lớp kể từ Tuần 24 (cô Điệp chủ nhiệm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khối 9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ớp 12C2 do cô Diễm (HĐ) chủ nhiệm.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12C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-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ổ chức thi ĐDDH và STEM vào tiết 1, 2 thứ 2 Tuần 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, TTCM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 KH, QĐ kiểm tra hồ sơ CM, Tổ, Đoàn thể đợt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 KH kiểm tra giữa kỳ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Dạy ôn thi, phụ đạo khối 12, 9, 6  từ Tuần 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am gia thi GVDG Tỉnh, tập huấn SGK lớp 9, 12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ỉ đạo nhóm Đoàn, Đội và nhóm TD-QP chọn GV, HS tham gia Lễ giao nhận Quân tại huyện ( Ngày 24, 25/02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TD, Đoàn, Đội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ống kê sô tiết dạy còn phải thực hiện từ Tuần 24 đến hết năm học để điều chỉnh phân công C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uẩn bị CSVC thi ĐDDH, STE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TTVP, VT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, học phí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NV Thiết bị chuẩn bị hội thi ĐDDH và STE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Sơ kết, khen thưởng văn nghệ, gói bánh mừng Đảng, mừng Xuân 2024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sơ kết Thi đua Đợt II (tháng 12, 01, 02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Đoàn, Đội sơ kết thi đua đợt II, Bình chọn 4 GV, 02 HS, 01 lớp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CS, 01 lớp THPT xuất sắc nhất đợt thi đua.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Ệ SINH TRƯỜNG, LỚP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Ở, 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Ở, 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4-02-20T03:13:00Z</dcterms:modified>
  <cp:revision>673</cp:revision>
  <dc:subject/>
  <dc:title>KH Tuan </dc:title>
</cp:coreProperties>
</file>