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3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7/02 đến 23/02/2025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881"/>
        <w:gridCol w:w="1648"/>
        <w:gridCol w:w="1060"/>
        <w:gridCol w:w="1058"/>
        <w:gridCol w:w="2465"/>
      </w:tblGrid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1. Lao động vệ sinh trường, lớp, quản lý nề nếp HS 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an NN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2/2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i học đầy đủ, điểm danh HS từng buối, nắm bắt tình hình HS nếu nghỉ học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cũ bàn giao chủ nhiệm cho GVCN mới (gửi BB cho PHT2)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HS 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H kiểm tra hồ sơ CM, Tổ, Đoàn thể đợt II theo QĐ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Lập và triển khai KH kiểm tra giữa kỳ 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,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Điều chỉnh phân công CM, trực nề nếp hợp lý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GV, NV viết đề cương sáng kiến-NCKH SP ƯD hoàn thành trong tháng 2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Thống kê sô tiết dạy còn phải thực hiện từ Tuần 24 đến hết năm học để điều chỉnh phân công CM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1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Lập KH trải nghiệm cho HS lớp 12 tại ĐH Đà Lạt, Yersin.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, H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Tổ Văn phòng: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5, học phí HK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22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oạt động theo K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Sơ kết, khen thưởng văn nghệ, gói bánh mừng Đảng, mừng Xuân 2025; Lập KH giải thể thao chào mừng 26/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H thi đua chào mừng ngày 8/3, 26/3; kết nạp Đoàn viên mớ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PHT2,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sơ kết Thi đua Đợt II (tháng 12, 01, 02)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H thi đua chào mừng ngày 8/3, 26/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Đoàn, Đội sơ kết thi đua đợt II, Bình chọn 3 GV, 02 HS, 01 lớp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2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CS, 01 lớp THPT xuất sắc nhất đợt thi đua.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Ở, 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Ở, 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02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5-02-17T00:24:00Z</dcterms:modified>
  <cp:revision>677</cp:revision>
  <dc:subject/>
  <dc:title>KH Tuan </dc:title>
</cp:coreProperties>
</file>