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 xml:space="preserve">TUẦN 24 </w:t>
      </w:r>
      <w:r>
        <w:rPr>
          <w:rFonts w:cs="Times New Roman" w:ascii="Times New Roman" w:hAnsi="Times New Roman"/>
          <w:b/>
          <w:bCs/>
          <w:w w:val="100"/>
        </w:rPr>
        <w:t>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03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09/3/2020 đến 15/3/2020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1765"/>
        <w:gridCol w:w="1532"/>
        <w:gridCol w:w="1296"/>
        <w:gridCol w:w="1175"/>
        <w:gridCol w:w="2345"/>
      </w:tblGrid>
      <w:tr>
        <w:trPr/>
        <w:tc>
          <w:tcPr>
            <w:tcW w:w="717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17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Vệ sinh phòng học phòng chống dịch Covid-19 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LĐ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2. Ban Nề nếp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điểm danh HS các lớp hàng buổi , BC sĩ số cho LĐ theo mẫu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Tổ chức học tập chuyên đề “Học tập và làm theo tư tưởng, tấm gương đạo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BTCB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,  NV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9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Đạo dức Hồ Chí Minh, chuyên đề 2020 vào thủ 2 (09/3/2020)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4.  Chủ nhiệ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ăm bắt thông tin HS nghỉ học (nếu có) sau nghỉ dịch mỗi buồi, BC cho LĐ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riển khai, phối hợp GVBM thực hiện kế hoạch giúp đỡ HS yếu ké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HS, 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9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Nhắc lớp thực hiện tốt nội quy trường lớp, vệ sinh lớp học, sân trường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iếp tục vận động thu quỹ khuyến học đợt II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9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Kiểm tra hồ sơ, học bạ lớp 9, 12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9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Nộp hồ sơ chủ nhiệm cho Th Trịnh kiểm tra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0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5. Tổ, nhóm CM, GVBM: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Sinh hoạt CM định kỳ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rút kinh nghiệm từ kết quả HTcủa Sở GDĐT;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>đánh giá CLDH HKI để  điều chỉnh PPDH;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Điều chỉnh các chủ đề dạy học cho phù hợp (nếu cần thiết);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9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Xây dựng đề cương chi tiết các đề tài SK, NCKHSPUD đã đăng ký;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LĐ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NV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4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>- Biên tập tài liệu ôn tập cho HS K12, chuẩn bị thi thử cuối tháng 3;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4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Chú ý việc ghi, phê, ký Sổ đầu bài đảm bảo chính xác, tránh chậm trễ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4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- GVBM kê giờ dạy tháng 01/ 2020 nộp cho tổ trưởng vào </w:t>
            </w: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  <w:u w:val="single"/>
              </w:rPr>
              <w:t>thứ 3 (10/3);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9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Tham gia thi GVDG cấp tỉnh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HS THCS nghỉ học hết  ngày 15/3 phòng chống dịch Covid-19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. Đoàn trường Tr khai kế hoạch cuộc thi Sáng tạo dành cho Thanh thiếu niê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h Anh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09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0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8.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Ban NN phân công lớp trực vệ sinh sân trường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9.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Y tế học đường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bổ sung nước sát khuẩn, máy đo thân nhiệt, thực hiện các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YT, BV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HS, PH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biện pháp p/c dịch theo quy định,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Báo vệ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kiểm soát người ra vào trường học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ặt chẽ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25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846"/>
        <w:gridCol w:w="3442"/>
      </w:tblGrid>
      <w:tr>
        <w:trPr>
          <w:trHeight w:val="429" w:hRule="atLeast"/>
        </w:trPr>
        <w:tc>
          <w:tcPr>
            <w:tcW w:w="756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ng: lớp thi đua cuối</w:t>
            </w:r>
          </w:p>
        </w:tc>
        <w:tc>
          <w:tcPr>
            <w:tcW w:w="3442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0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ờ tại lớp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lớp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0/3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 khối THPT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 khối THPT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1/3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 khối THPT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2/3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 khối THPT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/3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 khối THPT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/3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 khối THPT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5/3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6/3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Sky123.Org</cp:lastModifiedBy>
  <cp:lastPrinted>2020-03-02T06:43:00Z</cp:lastPrinted>
  <dcterms:modified xsi:type="dcterms:W3CDTF">2020-03-08T21:51:00Z</dcterms:modified>
  <cp:revision>643</cp:revision>
  <dc:subject/>
  <dc:title>KH Tuan </dc:title>
</cp:coreProperties>
</file>