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4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1/3/2021 đến 07/3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 Thực hiệ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ác biện pháp phòng chống dịch covid-19 theo quy đị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ả tuần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Ôn thi TN cho HS lớp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ếp tục theo dõi, nắm bắt kịp thời DSHS vắng học để nhắc nhở;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ăc nhở HS thực hiện cam kết thực hiện TNTT, ATGT, phòng dịch covid-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Cả tuần 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9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- Điều chỉnh hồ sơ CN theo yêu cầu kiểm tr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GVBM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ực hiện tốt các yêu cầu chuyên môn, kiểm tra giữa kỳ có CL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 triển khai tích cực KH HKII (các chủ đề, chuyên đề, sáng kiến,…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BB KT hồ sơ cá nhân, hồ sơ Tổ CM cho th Trịnh kiểm tr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 việc thực hiện và viết sáng kiến-NCKHSPUD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bồi dưỡng HS thi HSG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 Tiến, Thuậ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Lãnh đạo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an hành K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Th Việ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 thực hiện thi Sáng tạo dành cho TTN năm 202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H kết nạp đoàn viên mới chào mừng ngày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triển khai cuộc thi “ Môi trường xanh 2021”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 Đoà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ối hợp Công đoàn tổng kết Thi đua đợt 2 (giới thiệu và bình chọ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oàn, Đội, C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á nhân tiêu biểu), lập KH thi đua đợt 3 (tháng 3, 4, 5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 Tổ trưởng VP Đoàn, Đội,  Hội LHTN, Công Đoàn, Hội CTĐ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nộp hồ sơ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rưởng BP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cho Th Trịnh kiểm tra vào ngày thứ 5 (04/3/202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Dự Hội nghị trực tuyến về lựa chọn SGK Tiếng Anh lớp 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Trịn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ô Trin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Đoàn trường phối hợp Công an huyện làm CCCD cho GV,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chi bộ lúc 13g30, Họp nhà trường lúc 14g00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V, 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5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139"/>
        <w:gridCol w:w="3604"/>
      </w:tblGrid>
      <w:tr>
        <w:trPr>
          <w:trHeight w:val="429" w:hRule="atLeast"/>
        </w:trPr>
        <w:tc>
          <w:tcPr>
            <w:tcW w:w="80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60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đầu tuần, SHL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3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3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3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3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Chi bộ lúc 13g30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3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lúc 14g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3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3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20-01-13T06:53:00Z</cp:lastPrinted>
  <dcterms:modified xsi:type="dcterms:W3CDTF">2021-02-28T22:08:00Z</dcterms:modified>
  <cp:revision>646</cp:revision>
  <dc:subject/>
  <dc:title>KH Tuan </dc:title>
</cp:coreProperties>
</file>