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4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6/02 đến 03/3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881"/>
        <w:gridCol w:w="1648"/>
        <w:gridCol w:w="1060"/>
        <w:gridCol w:w="1058"/>
        <w:gridCol w:w="2465"/>
      </w:tblGrid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Lao động vệ sinh trường, lớp, quản lý nề nếp HS sau Tết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an NN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2/3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Tổ chức Hội thi tự làm ĐDDH và ngày hội STEM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,  Ban TC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i học đầy đủ, điểm danh HS từng buổi, nắm bắt tình hình HS nếu nghỉ học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Sáp nhập 2 lớp 9 lớp kể từ  26/2 (cô Điệp chủ nhiệm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khối 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nộp tiền học phí HKII, bảo hiểm y tế 2024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-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ổ chức thi ĐDDH và STEM vào tiết 1, 2 thứ 2 Tuần 24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, TTCM,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, TB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ức kiểm tra hồ sơ CM, Tổ, Đoàn thể đợt 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 KH kiểm tra giữa kỳ 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,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Dạy ôn thi, phụ đạo khối 12, 9, 6  từ Tuần 24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- Viết đề cương sáng kiến, NCKHSPUD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Chỉ đạo nhóm nhóm TD-QP chọn GV, HS tham gia Lễ Ra quân huấn luyện tại BCH QS Huyện ( Ngày 01/3/2024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óm TD-QP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ống kê sô tiết dạy còn phải thực hiện từ Tuần 25 đến hết năm học để điều chỉnh phân công CM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hanh toán chế độ Hội thi GVDG cấp trường NH 2023-2024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1, TTVP, VT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4, học phí HK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NVTB tổng hợp kết quả Hội thi ĐDDH và STEM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triển khai, phát động thi đua Đợt III (tháng 3, 4, 5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hi đua chào mừng ngày 8/3, 26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, phát động thi đua Đợt III (tháng 3, 4, 5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hi đua chào mừng ngày 8/3, 26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dã ngoại ngày 03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953"/>
        <w:gridCol w:w="5413"/>
      </w:tblGrid>
      <w:tr>
        <w:trPr>
          <w:trHeight w:val="429" w:hRule="atLeast"/>
        </w:trPr>
        <w:tc>
          <w:tcPr>
            <w:tcW w:w="1165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541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541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Hội thi tự làm ĐDDH và ngày</w:t>
            </w:r>
          </w:p>
        </w:tc>
        <w:tc>
          <w:tcPr>
            <w:tcW w:w="5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STEM</w:t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02)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Ở, SINH HOẠT LỚP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/02)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S 10, phụ đạo lớp 6</w:t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02)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S 10, phụ đạo lớp 6</w:t>
            </w:r>
          </w:p>
        </w:tc>
        <w:tc>
          <w:tcPr>
            <w:tcW w:w="541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02)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/3)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3)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3)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B, GV tham gia dã ngoại theo KH Công đoàn</w:t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B, GV tham gia dã ngoại theo KH Công đoàn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45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4-02-26T03:49:00Z</dcterms:modified>
  <cp:revision>3</cp:revision>
  <dc:subject/>
  <dc:title>KH Tuan</dc:title>
</cp:coreProperties>
</file>