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5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4/03/2022 đến 20/3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Tăng cường các biện pháp phòng chống dịch Covid-19 theo quy định (5K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2"/>
                <w:szCs w:val="22"/>
              </w:rPr>
              <w:t xml:space="preserve">Y tế, Đoàn, Đội, BanNN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, GV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uyên truyền ngày kỷ niệm ngày thành lập Đoàn TNCS HCM (26/3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Y tế  H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ông đoà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Ngày 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an Nề nếp, ANTT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HS từng buổi học, kiểm tra nhắc nhở vệ sinh lớp, sân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ảo vệ, Sắp xếp HS để xe đúng quy định, kiểm tra hệ thống PCC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TVP, Bảo vệ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ổ VP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Y tế HĐ đo thân nhiệt, kiểm soát p/c dịch Covid-1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4. 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nộp tiền BHYT đúng KH;  Khối 9 ôn thi TS từ Tuần 2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u tiền vệ sinh phí, khuyến học đúng tiến độ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ôn đốc, kiểm tra vệ sinh lớp, tưới cây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5. Chuyên môn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ế hoạch kiểm tra, đánh giá giữa kỳ 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Dạy tổ túc kiến thức cho HS trong thời gian học trực tuyến (GV tự bố trí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- Lập hồ sơ đăng ký dự thi HSG cấp Tỉnh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dự thi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ộp Sáng kiến-NCKHSP ứng dụng tại Phòng 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ồi dưỡng Đội tuyển HSG cấp tỉnh, ôn thi TNTHPT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ực hiện các đề tài chuyên đề ĐMPPDH cấp tổ, cấp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, 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ghiên cứu , đề xuất lựa chọn SGK lớp 7, 1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, 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- Tổ chức phần thi trình bày giải pháp Hội thi GV dạy giỏi cấp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BGK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Tổ Văn phòng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ả tiền HP HKI, thu tiền HP HKII, chuẩn bị hồ sơ kiểm tra PCC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Y tế HĐ: thực hiện biện pháp p/c dịch covid-19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Y tế H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  - Triển khai các hoạt động KH tháng 03/202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các bộ phận thực hiện p/c dịch covid-19 cho HS học trực tiế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Đ 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eo dõi, chỉ đạo các lớp làm vệ sinh, tưới cây, tham gia trực p/c Covid-1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các cuộc thi do cấp trên tổ chức (Sáng tạo TTN, tìm hiểu NT…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Phối hợp với Đoàn, Đội triển khai KH thi đua đợt I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(tháng 3,4,5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852"/>
        <w:gridCol w:w="4552"/>
      </w:tblGrid>
      <w:tr>
        <w:trPr>
          <w:trHeight w:val="429" w:hRule="atLeast"/>
        </w:trPr>
        <w:tc>
          <w:tcPr>
            <w:tcW w:w="968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13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455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 (tại lớp), SHL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 (tại lớp), SHL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LỚP 12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LỚP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22-03-07T07:49:00Z</cp:lastPrinted>
  <dcterms:modified xsi:type="dcterms:W3CDTF">2022-03-13T21:30:00Z</dcterms:modified>
  <cp:revision>720</cp:revision>
  <dc:subject/>
  <dc:title>KH Tuan </dc:title>
</cp:coreProperties>
</file>