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5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6/3 đến 12/3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881"/>
        <w:gridCol w:w="1648"/>
        <w:gridCol w:w="1060"/>
        <w:gridCol w:w="1058"/>
        <w:gridCol w:w="2465"/>
      </w:tblGrid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ngày QT Phụ nữ và khởi nghĩa Hai Bà Trưng (8/3)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Đoàn,Đội, CĐ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8/3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hỉ đạo, theo dõi lớp thi đua cuối vệ sinh sân trường sạch sẽ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N 10C2, 8/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khối 12 thông báo cho PHHS những HS vắng  ôn thi TN tuần 24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10C2, 6/2  phân công HS vệ sinh sân trường sạch sẽ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10C2, 6/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Chuyên môn: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 kiểm tra hồ sơ CM, Tổ, Đoàn thể đợt II, PHT2 BC tổng hợp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trưởng Đ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Kiểm tra hồ sơ học sinh khối 9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 9,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Dạy ôn thi, phụ đạo khối 12, 9, 6 ,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Tổ CM, nhóm CM  hoàn thành lựa chọn SGK 8, 11, gửi hồ sơ cho PHT1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1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Tổ chứ Hội khoẻ Phù Đổng cấp trườ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Viết  sáng kiến, NCKHSPƯD chi tiết và nộp cho Trường vào ngày 22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Tham dự kỳ thi HSG cấp tỉn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, cô Kiều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hu tiền HP HK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hi đua chào mừng ngày 8/3, 26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Sinh hoạt Đội tháng 3, Đoàn lập KH DB, KN Đoàn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Tổ chức hoạt động chào mừng ngày 8/3, 26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nhà trường Tiết 4,5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am gia thi HSG tỉnh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am gia thi HSG tỉnh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am gia thi HSG tỉnh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3-03-07T04:21:00Z</dcterms:modified>
  <cp:revision>689</cp:revision>
  <dc:subject/>
  <dc:title>KH Tuan </dc:title>
</cp:coreProperties>
</file>