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5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3/3 đến 09/3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1881"/>
        <w:gridCol w:w="1648"/>
        <w:gridCol w:w="1060"/>
        <w:gridCol w:w="1058"/>
        <w:gridCol w:w="2465"/>
      </w:tblGrid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5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Tuyên truyền ngày QT Phụ nữ và khởi nghĩa Hai Bà Trưng (8/3)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Đoàn, Đội, CĐ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Chỉ đạo, theo dõi lớp thi đua cuối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N 10C2, 8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phân công HS vệ sinh sân trường sạch sẽ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10C2, 6/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: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Hoàn thành kiểm tra hồ sơ CM, Tổ, Đoàn thể đợt II, PHT2 BC tổng hợp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, trưởng Đ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Kiểm tra hồ sơ học sinh khối 9, 12 trên hệ QLGD và hồ sơ lưu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 9,12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Triển khai KH kiểm tra giữa kỳ 2  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ham gia Lễ ra quân huấn luyện năm 2025 tại Huyện Độ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 Tham gia Đại hội Điền kinh cấp tỉn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ổ TD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  <w:spacing w:val="-12"/>
                <w:w w:val="100"/>
                <w:sz w:val="26"/>
                <w:szCs w:val="26"/>
              </w:rPr>
              <w:t>- Viết sáng kiến, NCKHSPƯD chi tiết và nộp cho Trường vào ngày 25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hu tiền HP HKII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ực hiện nhiệm vụ theo kế hoạch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TTVP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iển khai KH thi đua chào mừng ngày 8/3, 26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, Đội lập KH bồi dưỡng, KN Đoàn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Tổ chức sinh hoạt chào mừng ngày 8/3 tiết 4, 5 chiều 8/3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9. Xây dựng video clip đánh giá 5 năm thành lập Trường</w:t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GH</w:t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hóm BT</w:t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3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302"/>
        <w:gridCol w:w="4556"/>
      </w:tblGrid>
      <w:tr>
        <w:trPr>
          <w:trHeight w:val="429" w:hRule="atLeast"/>
        </w:trPr>
        <w:tc>
          <w:tcPr>
            <w:tcW w:w="10141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58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556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3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556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inh hoạt lớp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7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 tiết 1,2 3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Công Đoàn tổ chức Sinh hoạt 08/3</w:t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3)</w:t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5-03-03T00:15:00Z</dcterms:modified>
  <cp:revision>713</cp:revision>
  <dc:subject/>
  <dc:title>KH Tuan </dc:title>
</cp:coreProperties>
</file>