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6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5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4/5/2020 đến 11/5/2020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 Kiểm tra vệ sinh phòng học phòng chống dịch Covid-19 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Đo thân nhiệt,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  <w:lang w:val="fr-FR"/>
              </w:rPr>
              <w:t>Ban NN, Y tế HĐ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Sát khuẩn tay, kiểm tra mnag khẩu trang trước khi HS vào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2. Ban Nề nếp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iểm danh HS các lớp hàng buổi , BC sĩ số cho LĐ theo mẫ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 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àng ngày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hực hiện dãn cách HS theo yêu cầu p/c dịch, phân lớp theo DS mớ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LĐ, 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Sắp xếp TKB theo yêu cầu lớp dãn cách (15 lớp </w:t>
            </w:r>
            <w:r>
              <w:rPr>
                <w:rFonts w:eastAsia="Wingdings" w:cs="Wingdings" w:ascii="Wingdings" w:hAnsi="Wingdings"/>
                <w:b/>
                <w:spacing w:val="-14"/>
                <w:w w:val="1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23 lớp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ăm bắt thông tin HS nghỉ học (nếu có) sau nghỉ dịch mỗi buồi, BC cho LĐ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HS,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4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riển khai, phối hợp GVBM thực hiện kế hoạch giúp đỡ HS yếu ké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ắc lớp thực hiện tốt nội quy trường lớp, vệ sinh lớp học, sân trường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iếp tục vận động thu quỹ khuyến học đợt II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iểm tra hồ sơ, học bạ lớp 9, 1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Sinh hoạt CM định kỳ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rút kinh nghiệm từ yêu cầu giảm tải của Bộ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GD-ĐT và hội thảo của Sở GĐĐ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ều chỉnh PPCT, theo Y/c giảm tả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iện các đề tài SK, NCKHSPUD đã đăng ký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ú ý việc ghi, phê, ký Sổ đầu bài đảm bảo chính xác, tránh chậm trễ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/5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ham gia thi GVDG cấp tỉnh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Đoàn trường Tr khai kế hoạch cuộc thi Sáng tạo dành cho Thanh thiếu niê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An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9/3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Ban NN phân công lớp trực vệ sinh sân trường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0/3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Y tế học đường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bổ sung nước sát khuẩn, máy đo thân nhiệt, thực hiện cá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YT, BV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biện pháp p/c dịch theo quy định,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Báo vệ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kiểm soát người ra vào trường h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ặt chẽ, chuẩn bị phòng cách ly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ca 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giao ban ca chiều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ớp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lớp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Sky123.Org</cp:lastModifiedBy>
  <cp:lastPrinted>2020-03-13T10:30:00Z</cp:lastPrinted>
  <dcterms:modified xsi:type="dcterms:W3CDTF">2020-05-03T00:48:00Z</dcterms:modified>
  <cp:revision>651</cp:revision>
  <dc:subject/>
  <dc:title>KH Tuan </dc:title>
</cp:coreProperties>
</file>