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6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5/3/2021 đến 22/3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Vệ sinh phòng học phòng chống dịch Covid-19 theo quy định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Lớp xếp thi đua cuối (6/1) vệ sinh 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  Uyê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Bảo vệ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ưới, chăm sóc cây xa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ắm bắt thông tin HS nghỉ học (nếu có) sau nghỉ dịch mỗi buổi, BC cho 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phối hợp GVBM thực hiện kế hoạc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ôn đốc HS tưới cây theo phân công của 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HS nộp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ếp tục triển khai tích cực KH HKII (các chủ đề, chuyên đề, sáng kiến,…),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ổi mới kiểm tra đánh giá TX,  giữa kỳ đúng K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à soát PPCT, thực hiện đúng ghi phê sổ đầu bà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hẩn trương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hoàn thiện đề tài SK, NCKHSPUD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đã đăng ký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a đề thi thử TN THPT khối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K12, 9 ôn thi TN, TS10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áo cáo tiến độ thực hiện chương trình HK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T.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 trường 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ết nạp Đoàn viên mới, triển khai cuộc thi Sáng tạo dành cho TTN. Triển khai các hoạt động ca Đoà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 Đoà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 Đội TN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lập và triển khai KH Hội thi Nghi thức Đội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Hậu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Thanh tra ND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hồ sơ Thiết bị, Thư việ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ND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Công đoàn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oạt động theo KH công đoà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1. Kế toá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, thủ quỷ: Làm việc với Sở GDĐT kiểm tra quyết toán tài chí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K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năm 2021; Tích cực thu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lúc 7g00’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DĐT kiểm tra 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toán tài chính 2020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1-03-06T05:38:00Z</cp:lastPrinted>
  <dcterms:modified xsi:type="dcterms:W3CDTF">2021-03-15T14:07:00Z</dcterms:modified>
  <cp:revision>707</cp:revision>
  <dc:subject/>
  <dc:title>KH Tuan </dc:title>
</cp:coreProperties>
</file>