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6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3/3 đến 19/3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Đoàn, Đội phát thanh các bài hát truyền thống về Đoàn giờ nghỉ giữa buổi hàng ngày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8/3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hấn chỉnh lại việc để xe cho HS, sắp xếp đúng vị trí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,  Đoàn,  Đội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,bảo v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khối 12 thông báo cho PHHS những HS vắng  ôn thi TN tuần 2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khối 12 bàn thống nhất Kh đưa HS đi trải nghiệm tại Yersin-Đà lạ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Rà soát và BC tình hình dạy thêm ngoài nhà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ôn thi TN THPT, TS lớp 10, phụ đạo lớp 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Họp Tổ CM, đánh giá, xếp loại VC tháng 02/202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 9,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T, PHT1, TTCM, CT Công đoàn, TKHĐ đự Hội thào Cụm 3 tại trg ĐC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- Tổ CM, nhóm CM  hoàn thành lựa chọn SGK 8, 11, gửi hồ sơ cho PHT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Tổng kết tổ chức Hội khoẻ PĐ cấp trường, lập hồ sơ tham gia cấp tỉ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ổ TDQ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Viết  sáng kiến, NCKHSPƯD chi tiết và nộp cho Trường vào ngày 22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 đã đăng k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Lập KH tự làm Đồ dùng DH kết hợp với ngày hội STEM cấp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VN thiết bị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Lập KH Sáng tạo dành cho Thanh thiếu niên và nhi đồng năm 202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Đoàn trườ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- Lập KH thi thử TN THPT 2023 (dự kiến thi vào Tuần 2 của tháng 4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Lập ma trận, ra đề KT giữa kỳ II theo KH kiểm tra giữa kỳ (ôn tập nếu có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uẩn bị hồ sơ quyết toán 202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- Kế toán, thủ quỹ  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báo cáo tiến độ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 thu tiền HP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17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iết bị tham mưu KH tự làm ĐDDH cho PHT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thi đua chào mừng ngày 8/3,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,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át thanh tuyên truyền truyền thống của Đoàn, bài hát về Đoàn trên loa 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Đoàn trường lập KH, hồ sơ đưa HS đi trải nghiệm tại ĐH Yersi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Phối hợp Đoàn tổ chức hoạt động chào mừng ngày 8/3,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  <w:t>9. Đoàn ĐB Hội đồng ND Tỉnh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 về làm việc tại trường ngày Thứ 4 (15/3 lú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ưởng B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8g00). Thành phần làm việc: LĐ trường, CT Công đoàn, Bí thư ĐT, TPT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TTCM, VP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n thi TS10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n thi TS10, dạy thêm khối 6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ự Hội thảo chuyên đề Cụm Thi đua số 3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oàn ĐB Hội đồng ND tỉnh về làm việ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ại trường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ạy thêm khối 6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n thi TN THPT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ạy thêm khối 6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3-03-13T12:23:00Z</dcterms:modified>
  <cp:revision>730</cp:revision>
  <dc:subject/>
  <dc:title>KH Tuan </dc:title>
</cp:coreProperties>
</file>