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6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0/3 đến 16/3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phát thanh các bài hát truyền thống về Đoàn giờ nghỉ giữa buổi hàng ngày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2. Rà soát chuẩn bị phục vụ kiểm tra PCCC (thiết bị, hồ sơ, kiểm tra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NV thiết bị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bàn thống nhất KH đưa HS đi trải nghiệm tại Yersin-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ọp Tổ CM, đánh giá, xếp loại VC tháng 3/2024, nộp hồ sơ cho V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, 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Viết sáng kiến, NCKHSPƯD chi tiết và nộp cho Trường vào ngày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Chuẩn bị Tổ chức kiểm tra giữa kỳ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Đưa HS tham gia thi HSG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cô Kiều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àm việc với Đoàn KT quyết toán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 dứ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iểm tra việc sử dụng TBDH của GV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26/3, chăm sóc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thanh tuyên truyền truyền thống của Đoàn, bài hát về Đoàn trên loa 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lập KH,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chào mừng ngày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Họp Nhà trường tháng 3 vào lúc 7g 00’ ngày 11/3/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công đoà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1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Ơ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Ơ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LÚC 7g00’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i HSG tỉnh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i HSG tỉnh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ham gia tho HSG tiỉnh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3-11T00:16:00Z</dcterms:modified>
  <cp:revision>760</cp:revision>
  <dc:subject/>
  <dc:title>KH Tuan </dc:title>
</cp:coreProperties>
</file>