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7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1/5/2020 đến 17/5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Kiểm tra vệ sinh phòng học phòng chống dịch Covid-19 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Đo thân nhiệt,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fr-FR"/>
              </w:rPr>
              <w:t>Ban NN, Y tế H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sát khuẩn tay,  nhắc nhở HS mang khẩu trang trong giờ ra chơi, tr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đường đến trường và khi ra về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àng ngày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Khối 12 ôn thi tốt nghiệp THPT theo lịch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ăm bắt thông tin HS nghỉ học sau nghỉ dịch mỗi buồi, BC cho 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, phối hợp GVBM thực hiện kế hoạc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vận động thu quỹ khuyến học đợt II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đóng tiền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 toá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ác lớp lau sàn nhà, hành lang  2 lần/tuần (thứ  2 và thứ 5 hàng tuần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ứ 2, 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Sinh hoạt CM định kỳ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rút kinh nghiệm từ yêu cầu giảm tải của Bộ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GD-ĐT và hội thảo của Sở GĐĐ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điều chỉnh PPCT, theo Y/c giảm tải nếu cần thiế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các đề tài SK, NCKHSPUD đã đăng ký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ú ý việc ghi, phê, ký Sổ đầu bài đảm bảo chính xác, tránh chậm trễ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óp ý dự thảo báo cáo CT của ĐH Chi bộ, Nghị quyết  ĐH Đảng các cấ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CB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Th Huê (CN 8/2), cô Uyên (CN 7/2) phối hợp th Hậu, cô Kiểu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và liên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Hậu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ệ với Bí thư chi bộ, trường thôn cùng  đến nhà HS  vận động HS đi học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Đoàn trường Tr khai kế hoạch làm CMTND cho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An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Đoàn, Đội, Ban Nền nếp kiểm tra vệ sinh sân trường đã giao cho các lớ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Y tế học đường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bổ sung nước sát khuẩn, thực hiện các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iện pháp p/c dịc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YT, 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heo quy định,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 Báo vệ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iểm soát người ra vào trường học chặt chẽ, đóng cửa các phò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Cả tuần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6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au tiết 5 (trừ phòng 13, 14, 15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ca 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 lớp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0-05-04T06:39:00Z</cp:lastPrinted>
  <dcterms:modified xsi:type="dcterms:W3CDTF">2020-05-10T12:01:00Z</dcterms:modified>
  <cp:revision>662</cp:revision>
  <dc:subject/>
  <dc:title>KH Tuan </dc:title>
</cp:coreProperties>
</file>