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7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2/3/2021 đến 29/3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Vệ sinh phòng học phòng chống dịch Covid-19 theo quy định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Lớp xếp thi đua cuối (     ) vệ sinh 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ô  Điệ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Bảo vệ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ưới, chăm sóc cây xa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4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ắm bắt thông tin HS nghỉ học (nếu có) sau nghỉ dịch mỗi buồi, BC cho 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phối hợp GVBM thực hiện kế hoạc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ôn đốc HS tưới cây theo phân công của 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ốc Hs nộp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triển khai tích cực KH HKII (các chủ đề, chuyên đề, sáng kiến,…),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ổi mới kiểm tra đánh giá TX, giữa kỳ đúng K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à soát PPCT, thực hiện đúng ghi phê sổ đầu bà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Khẩn trương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hoàn thiện đề tài SK, NCKHSPUD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nộp cho Th Trịnh trướ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27/3/2021 tại phòng Hiệu trưở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- K12, 9 ôn thi TN, TS10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5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a đề thi thử TN THPT khối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ác Tổ CM, VP, Đoàn thể, bộ phận chuẩn bị hồ sơ từ năm học 2019-2021,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rưởng các Đ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4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2020-2021 nộp tại phòng HT để chuẩn bị cho thanh tra vào ngày 24/3/202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 phận,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 Đoàn trường 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ực hiện các nội dung hoạt động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a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 Đội TN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ực hiện các nội dung hoạt động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ND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a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Công đoàn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oạt động theo KH công đoà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11. Kế toá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Văn thư: chuẩn bị hồ sơ phục vụ thanh tra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K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2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lúc 7g00’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lúc 7g00’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, TS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, TS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3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1-03-06T05:38:00Z</cp:lastPrinted>
  <dcterms:modified xsi:type="dcterms:W3CDTF">2021-03-20T02:13:00Z</dcterms:modified>
  <cp:revision>717</cp:revision>
  <dc:subject/>
  <dc:title>KH Tuan </dc:title>
</cp:coreProperties>
</file>