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7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0/3 đến 26/3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Đoàn, Đội phát thanh các bài hát truyền thống về Đoàn giờ nghỉ giữa buổi hàng ngày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5/3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Nhắc nhở lớp  lao động 10C2, 6/2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khối 12 thông báo cho PHHS những HS vắng  ôn thi TN tuần 2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khối 12 lập hồ sơ cam kết PHHS HS đi trải nghiệm tại Yersin-Đà lạ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BC tình hình dạy thêm ngoài nhà trường cho Sở GD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ôn thi TN THPT, TS lớp 10, phụ đạo lớp 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- TTCM, VP nộp hồ sơ xếp loại VC tháng 3/2023 cho HT (qua VT)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ổ chức kiểm tra giữa kỳ 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- Tổ CM, nhóm CM t.t hoàn thành lựa chọn SGK 8, 11, gửi hồ sơ cho PHT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- Tổng kết tổ chức Hội khoẻ PĐ cấp trường, </w:t>
            </w: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lập hồ sơ tham gia cấp tỉ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ổ TDQ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Nộp sáng kiến, NCKHSPƯD chi tiết và nộp cho Trường vào ngày 22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 đã đăng k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Triển khai KH tự làm Đồ dùng DH kết hợp với ngày hội STEM cấp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VN thiết bị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Triển khai KH Sáng tạo dành cho Thanh thiếu niên và nhi đồng năm 202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Đoàn trường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- Triển khai KH thi thử TN THPT 2023 (dự kiến thi vào Tuần 2 của tháng 4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Ra soát thiết bị mời nhận, lập hồ sơ trả thiết bị cấp dư, ko đăng ký nhu cầ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NV thiết bị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 thu tiền HP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2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Rà soát và lập hồ sơ trả TB cầp ngoài nhu cầu cho Sở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ng kết các Hoạt động thi đua chào mừng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,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át thanh tuyên truyền truyền thống của Đoàn, bài hát về Đoàn trên loa 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Đoàn trường hoàn thiện hồ sơ đưa HS đi trải nghiệm tại ĐH Yersi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Phối hợp Đoàn tổ chức hoạt động chào mừng ngày 8/3,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  <w:t>9. Kiểm tra công tác PCCC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 tại trường ngày 22/3/2023.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ưởng B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Thành phần làm việc: PHT2, TTVP, văn thư, kế toá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ông an kiểm tra PPCC tại trường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khối 6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khối 6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Ôn thi TN THPT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3-03-20T07:27:00Z</dcterms:modified>
  <cp:revision>755</cp:revision>
  <dc:subject/>
  <dc:title>KH Tuan </dc:title>
</cp:coreProperties>
</file>