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27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03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17/3 đến 23/3/2025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765"/>
        <w:gridCol w:w="1647"/>
        <w:gridCol w:w="1061"/>
        <w:gridCol w:w="1058"/>
        <w:gridCol w:w="2462"/>
      </w:tblGrid>
      <w:tr>
        <w:trPr/>
        <w:tc>
          <w:tcPr>
            <w:tcW w:w="7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29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Đoàn, Đội phát thanh các bài hát truyền thống về Đoàn giờ nghỉ giữa buổi hàng ngày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BCH Đoàn, TPT 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7/3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2/3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Lớp cuối thi đua vệ sinh sân trường sạch sẽ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 xml:space="preserve">PHT2, 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GVCN, Ban N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7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3. Công tác chủ nhiệm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óng các khoản tiền học phí HKII, BHY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7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Mời CMHS phối hợp chấn chỉnh HS vắng học nhiều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w w:val="100"/>
                <w:kern w:val="2"/>
                <w:sz w:val="26"/>
                <w:szCs w:val="26"/>
              </w:rPr>
              <w:t>4. Công tác chuyên môn: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hực hiện chương trình HKII theo KH, các chuyên đề dạy học theo K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7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TTCM, VP nộp hồ sơ xếp loại VC tháng 3/2024 cho HT (qua VT)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V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7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Tổ chức kiểm tra giữa kỳ I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7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Nộp sáng kiến, NCKHSPƯD chi tiết và nộp cho Trường vào ngày 26/3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 đã đăng k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7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riển khai KH Sáng tạo dành cho Thanh thiếu niên và nhi đồng năm 2025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 trườ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7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Điều chỉnh phân công giảng dạy, chủ nhiệm phù hợp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7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ổ Văn phòng: </w:t>
            </w: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Đón Đoàn kiểm tra quyết toán tài chính 2024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KT, TQ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TQ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7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Kế toán, thủ quỹ thu tiền HP HKI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HT, TTVP, VT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VT 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7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iếp tục thu BHYT năm 2025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KT, V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V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7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22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Hoạt động theo K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PHT2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B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7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7. Đoàn, Đội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ổ chức các Hoạt động thi đua chào mừng 26/3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PHT2,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7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át thanh tuyên truyền truyền thống của Đoàn, bài hát về Đoàn trên loa P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7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Đoàn trường hoàn thiện hồ sơ đưa HS đi trải nghiệm tại ĐH Yersi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CTCĐ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7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8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- Phối hợp Đoàn tổ chức hoạt động chào mừng ngày 8/3, 26/3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CTCĐ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7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9. Chuẩn bị Kiểm tra công tác PCCC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tại trường theo KH kiểm tra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rưởng B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7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3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302"/>
        <w:gridCol w:w="4556"/>
      </w:tblGrid>
      <w:tr>
        <w:trPr>
          <w:trHeight w:val="429" w:hRule="atLeast"/>
        </w:trPr>
        <w:tc>
          <w:tcPr>
            <w:tcW w:w="10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556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3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7/3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8/3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giữa kỳ II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giữa kỳ II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9/3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giữa kỳ II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0/3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giữa kỳ II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giữa kỳ II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/3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giữa kỳ II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2/3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giữa kỳ II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giữa kỳ II</w:t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3/3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Nghỉ 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Nghỉ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22-12-26T06:52:00Z</cp:lastPrinted>
  <dcterms:modified xsi:type="dcterms:W3CDTF">2025-03-17T00:32:00Z</dcterms:modified>
  <cp:revision>776</cp:revision>
  <dc:subject/>
  <dc:title>KH Tuan </dc:title>
</cp:coreProperties>
</file>