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28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03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27/3 đến 02/4/2023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765"/>
        <w:gridCol w:w="1647"/>
        <w:gridCol w:w="1061"/>
        <w:gridCol w:w="1058"/>
        <w:gridCol w:w="2462"/>
      </w:tblGrid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 Đoàn, Đội Tổng kết Tháng Thanh niên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BCH Đoàn, TPT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01/4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Nhắc nhở lớp  lao động 11C1, 6/1 vệ sinh sân trường sạch sẽ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 xml:space="preserve">PHT2, 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CN,Ban N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,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GVCN khối 12 thông báo cho PHHS những HS vắng  ôn thi TN tuần 2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khối 12 chuẩn bị  đưa HS đi trải nghiệm tại Yersin-Đà lạ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 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4. Chuyên môn: 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ôn thi TN THPT, TS lớp 10, phụ đạo lớp 6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HKII theo KH, các chuyên đề dạy học 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Thực hiện chương trình GD Địa phương lớp 10 từ Tuần 28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ổ chức kiểm tra giữa kỳ 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  <w:t>- Các tổ CM hoàn thành Thanh tra toàn diện GV (02GV/tổ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w w:val="100"/>
                <w:kern w:val="2"/>
                <w:sz w:val="26"/>
                <w:szCs w:val="26"/>
              </w:rPr>
              <w:t>- L</w:t>
            </w: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ập hồ sơ tham gia HKPĐ cấp tỉ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ổ TDQP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Chấm, chỉnh sửa sáng kiến, NCKHSPƯD hoàn thành trước 02/4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 đã đăng ký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Nhắc nhở, làm việc với HS chưa làm CCCD và những HS chưa đăng ký mã định da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  <w:t>- Triển khai KH thi thử TN THPT 2023 (dự kiến thi vào Tuần 2 của tháng 4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ổ Văn phòng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Kế toán, thủ quỹ  viết giấy mời CMHS đóng học phí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31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BC việc GV sử dụng TBDH hàng tuầ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2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B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ổng kết các Hoạt động thi đua chào mừng 26/3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PHT2,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/3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Chuẩn bị trang trí buổi tuyên dương , khen thưởng vào ngày 03/4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Đoàn trường hoàn thiện hồ sơ đưa HS đi trải nghiệm tại ĐH Yersi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- Phối hợp Đoàn tổ chức hoạt động trải nghiệm HS 12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7/3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9. HS khối 12 tham gia hoạt động trải nghiệm, HN tại ĐH Yersi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BT Đ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2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4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677"/>
        <w:gridCol w:w="4327"/>
      </w:tblGrid>
      <w:tr>
        <w:trPr>
          <w:trHeight w:val="429" w:hRule="atLeast"/>
        </w:trPr>
        <w:tc>
          <w:tcPr>
            <w:tcW w:w="1029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96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327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8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327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7/3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8/3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/3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Kiểm tra giữa kỳ II</w:t>
            </w:r>
          </w:p>
        </w:tc>
        <w:tc>
          <w:tcPr>
            <w:tcW w:w="43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30/3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3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Kiểm tra giữa kỳ II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12 tham dự Hướng nghiệp tại An Phước</w:t>
            </w:r>
          </w:p>
        </w:tc>
        <w:tc>
          <w:tcPr>
            <w:tcW w:w="43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Kiểm tra giữa kỳ II</w:t>
            </w:r>
          </w:p>
        </w:tc>
        <w:tc>
          <w:tcPr>
            <w:tcW w:w="432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1/3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Kiểm tra giữa kỳ II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43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Kiểm tra giữa kỳ II</w:t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Kiểm tra giữa kỳ II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4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8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4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S 12 trải nghiệm tại ĐH Yersin- Đà lạt</w:t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HS 12 trải nghiệm tại ĐH Yersin- Đà lạt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3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2-12-26T06:52:00Z</cp:lastPrinted>
  <dcterms:modified xsi:type="dcterms:W3CDTF">2023-03-29T02:46:00Z</dcterms:modified>
  <cp:revision>790</cp:revision>
  <dc:subject/>
  <dc:title>KH Tuan </dc:title>
</cp:coreProperties>
</file>