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8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5/3 đến 31/3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Đoàn, Đội Tổng kết Tháng Thanh niên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0/3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Nhắc nhở lớp cuối thi đua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 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Viết giấy mời CMHS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HS đóng các khoản tiền học phí HKI, HKII (Gặp thầy Luân lấy mẫu giấy mời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khối 12 thông báo cho PHHS những HS vắng ôn thi TN tuần 27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chuẩn bị đưa HS đi trải nghiệm tại Yersin-Đà lạ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ôn thi TN THPT, TS lớp 10, phụ đạo lớp 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Điều chỉnh phân công CM, trực nề nếp cho GV thiếu tiế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Ban N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ấm bài, nhậpo điểm KT giữ kỳ, hoàn thành trong Tuần 2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Các tổ CM hoàn thành Thanh tra toàn diện GV (02GV/tổ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Triển khai KH thi thử TN THPT 2024 (dự kiến thi vào Tuần 2 của tháng 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ấm, chỉnh sửa sáng kiến, NCKHSPƯD hoàn thành trước 02/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hu tiền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29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BC việc GV sử dụng TBDH hàng tuầ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ng kết các Hoạt động thi đua chào mừng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uẩn bị trang trí buổi tuyên dương, khen thưởng vào Tuần 2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oàn trường hoàn thiện hồ sơ đưa HS đi trải nghiệm tại ĐH Yersi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Phối hợp Đoàn tổ chức hoạt động trải nghiệm HS 1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. HS khối 12 tham gia hoạt động trải nghiệm, HN tại ĐH Yersin ngày 31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BT Đ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677"/>
        <w:gridCol w:w="4327"/>
      </w:tblGrid>
      <w:tr>
        <w:trPr>
          <w:trHeight w:val="429" w:hRule="atLeast"/>
        </w:trPr>
        <w:tc>
          <w:tcPr>
            <w:tcW w:w="1029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96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32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3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3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3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3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3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3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34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S 12 trải nghiệm tại ĐH Yersin- Đà lạt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S 12 trải nghiệm tại ĐH Yersin- Đà lạt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4-03-25T00:12:00Z</dcterms:modified>
  <cp:revision>841</cp:revision>
  <dc:subject/>
  <dc:title>KH Tuan </dc:title>
</cp:coreProperties>
</file>