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9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5/5/2020 đến 31/5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Tiếp tục vệ sinh phòng học p/c dịch Covid-19: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sát khuẩn tay,  nhắc nhở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fr-FR"/>
              </w:rPr>
              <w:t>Ban NN, Y tế H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HS mang khẩu trang trong giờ ra chơi, trên đường đến trường và ra về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Quán triệt HS thực hiện tốt Luật ATGT, không đi xe máy đến trường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3.  Ban Nề nếp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iểm danh HS các lớp hàng buổi , BC sĩ số cho LĐ theo mẫ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NN, 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4.  Chủ nhiệm:  -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ổ chức các tiết HĐGDNGLL, GDHN tháng  3, 4, 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vận động thu quỹ khuyến học đợt II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6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ăng cường nhắc nhở HS đóng tiền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vệ sinh trường, lớp (quét dọn, lau sàn lớp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,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 thu tiền ôn thi TN ( 2 tháng : 8 tuần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ăng cường ôn tập kiểm tra học kỳ II theo đề cương đã phổ biến K9, 12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HKII K9, 12 những bộ môn đã hết  chương trình, có thể bố trí the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5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lịch kiểm tra chung.. dự kiến KT HKII K9, 12 giữa tuần 31 và đầu tuần 32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8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a đề cương và phổ biến đề cương ôn tập K6,7,8,10,1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viết thu hoạch các modull bồi dưỡng TX đã đăng k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BC đánh giá viên chức tháng  2, 3, 4, 5/2020 cho thầy Tr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6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bảng kê giờ dạy tháng 5 cho th Việ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/6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6. Th Hậu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òan thiện BB  vận động HS bỏ học nộp  cho nhà trường;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Báo cá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Hậu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hu cầu mở lớp PCGD theo y/c của phòng GDĐT huyệ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Đoàn, Đội, Ban Nền nếp kiểm tra vệ sinh sân trường đã giao cho các lớ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8. Chi Đoàn GV sắp xếp lại bàn ghế phòng GV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YT, B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5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9. Chi bộ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oàn thiện hồ sơ ĐH trình Huyện ủy phê duyệ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CB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9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83"/>
        <w:gridCol w:w="3842"/>
      </w:tblGrid>
      <w:tr>
        <w:trPr>
          <w:trHeight w:val="429" w:hRule="atLeast"/>
        </w:trPr>
        <w:tc>
          <w:tcPr>
            <w:tcW w:w="80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8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ca sáng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 lớp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5)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5)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5)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/5)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5)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5)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5)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20-05-11T06:44:00Z</cp:lastPrinted>
  <dcterms:modified xsi:type="dcterms:W3CDTF">2020-05-24T08:29:00Z</dcterms:modified>
  <cp:revision>729</cp:revision>
  <dc:subject/>
  <dc:title>KH Tuan </dc:title>
</cp:coreProperties>
</file>