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9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5/4/2021 đến 11/4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Vệ sinh phòng học phòng chống dịch Covid-19 theo quy định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Lớp xếp thi đua cuối  10C1 vệ sinh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sân trường theo quy đ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3. Ban Nề nếp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điểm danh HS các lớp hàng buổi , BC sĩ số cho LĐ theo mẫu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iểm danh tháng 3, thống kê tháng 4/202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nộp học phí HKII, học phí học nghề K1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Đôn đốc HS tưới cây theo phân công của Đoàn,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CN khối 12 thu bản pho to Chứng minh thư ND, sổ hộ khẩu có chứng thự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ếp tục triển khai tích cực KH HKII (các chủ đề, chuyên đề, STEM …)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ổi mới kiểm tra đánh giá TX, giữa kỳ đúng KH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Rà soát PPCT, thực hiện đúng ghi phê sổ đầu bà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các đề tài SK, NCKHSP UD cho Sở 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5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Ôn thi cho HS lớp 9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Tổ chức thi thử TN THPT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ho HS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o lịc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- Khối 12 ôn tập theo đề cương ôn tập thi HKII khối 12 (đảo tiết nếu cần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am gia Hội khỏe Phù đổng tại Tỉnh lần thứ IX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ổ TD-QP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eo KH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khối 12 ra đề KT cuối kỳ II (nội dung giới hạn hết tuần 29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5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3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12 học GD hướng nghiệp lúc 14 g ngày thứ 6 (09/4) tại lớp h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9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 trường 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heo dõi và nhắc nhở các lớp tưới cây, H động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 Đội TN: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dõi và nhắc nhở các lớp tưới cây, tổ chức sinh hoạt Đội Th 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ND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Công đoàn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oạt động theo KH công đoà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5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 Kế toá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Văn thư:  Tăng cường thu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K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5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lớp tiết 3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ử TN THPT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nhà trường tiết 3, 4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 lớp 12, TS 10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 lớp 12, TS 10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 lớp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8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GD Hướng nghiệp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o HS khối 12 đợt 3    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9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21-03-06T05:38:00Z</cp:lastPrinted>
  <dcterms:modified xsi:type="dcterms:W3CDTF">2021-04-13T04:17:00Z</dcterms:modified>
  <cp:revision>784</cp:revision>
  <dc:subject/>
  <dc:title>KH Tuan </dc:title>
</cp:coreProperties>
</file>