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9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4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31/3 đến 06/4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ổng kết thi đua, chuẩn bị Lễ Tuyên dương HS, GV đạt thành tích cấp tỉnh,… vào ngày 11/4 (thứ 3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Đ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ĐT, TPT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1/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4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Nhắc nhở lớp 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  <w:t>đứng cuối thi đua tuần 28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, BN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1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hối 12 thống nhất KH hoạt động trải nghiệm tại Đà Lạ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31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khối 12 thông báo K12 tiếp tục học ôn thi TN và chuẩn bị tham gia Kỳ thi thử THPT tại trường (dự kiến Tuần 31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31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Cập nhật HS vắng học trong tháng 3, KH chủ nhiệm tháng 4 vào PMQLGD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31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ôn thi TN THPT (miễn phí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tích cực SHCM theo hướng NCBH, thực hiện các chuyên đề dạy học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31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Chấm bài, nhập điểm bài kiểm tra giữa kỳ II (lưu ý hoàn thành ít nhất 50% điểm thường xuyên HK2) trên PMQLGD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  <w:t>HT, 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w w:val="100"/>
                <w:kern w:val="2"/>
                <w:sz w:val="26"/>
                <w:szCs w:val="26"/>
              </w:rPr>
              <w:t>31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04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- Triển khai KH thi thử THPT 2025 (tổ chức trong Tuần 31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  <w:lang w:val="fr-FR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w w:val="100"/>
                <w:kern w:val="2"/>
                <w:sz w:val="26"/>
                <w:szCs w:val="26"/>
              </w:rPr>
              <w:t>31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- Kê giờ dạy tháng 3, TTCM phê duyệt và nộp PHT1 trước ngày 05/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  <w:lang w:val="fr-FR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31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- Hoàn thành nộp đề thi thử THPT cho PHT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  <w:lang w:val="fr-FR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  <w:t>GV dạy ôn T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31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thu tiền học phí HKII, BHY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31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31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Báo cáo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việc GV sử dụng TBDH hàng tuầ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3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ập huấn PM thư viện (cô Liên thay cô Khuyến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3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-  Chuẩn bị Lễ tuyên dương, khen thưởng </w:t>
            </w: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HS, GV đạt thành tích cấp tỉnh, th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  <w:t>BTĐT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0"/>
                <w:w w:val="100"/>
                <w:kern w:val="2"/>
                <w:sz w:val="26"/>
                <w:szCs w:val="26"/>
              </w:rPr>
              <w:t>3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w w:val="100"/>
                <w:kern w:val="2"/>
                <w:sz w:val="26"/>
                <w:szCs w:val="26"/>
              </w:rPr>
              <w:t>11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Đua đợt 2, mừng Xuân, 26/3…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Hoạt động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3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9. Kiểm tra PCCC tại trường lúc 8g ngày thứ 2 (31/3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ổ V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31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314"/>
        <w:gridCol w:w="4203"/>
      </w:tblGrid>
      <w:tr>
        <w:trPr>
          <w:trHeight w:val="429" w:hRule="atLeast"/>
        </w:trPr>
        <w:tc>
          <w:tcPr>
            <w:tcW w:w="118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7603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20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ÀO CỜ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3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3:09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5-03-31T00:09:00Z</dcterms:modified>
  <cp:revision>23</cp:revision>
  <dc:subject/>
  <dc:title>KH Tuan</dc:title>
</cp:coreProperties>
</file>