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30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4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2/4/2021 đến 17/4/2021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 Tuyên truyền ngày giải phóng Ninh Thuận (16/4)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TĐ, TPT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4-16/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6/4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2. Lớp xếp thi đua cuối  9/1 vệ sinh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sân trường theo quy đị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3. Ban Nề nếp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iểm danh HS các lớp hàng buổi , BC sĩ số cho LĐ theo mẫu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 Chủ nhiệ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ập hạnh kiểm tháng 3 trên Sma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nhở HS nộp học phí HKII, học phí học nghề K11, hạn cuối 24/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HS,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hắc lớp thực hiện tốt nội quy trường lớp, vệ sinh lớp học, sân trường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VCN K9 kiểm tra học bạ từ lớp 6</w:t>
            </w:r>
            <w:r>
              <w:rPr>
                <w:rFonts w:eastAsia="Wingdings" w:cs="Wingdings" w:ascii="Wingdings" w:hAnsi="Wingdings"/>
                <w:spacing w:val="-12"/>
                <w:w w:val="1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ớp 8 để chuẩn bị xét TN THC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CN khối 12 thu bản pho to Chứng minh thư ND, sổ hộ khẩu có ch thự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ác tiết HĐ GDNGLL tháng 4, GDHN tháng 3, 4, 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triển khai tích cực KH HKII (các chủ đề, chuyên đề, STEM …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đổi mới kiểm tra đánh giá TX, giữa kỳ đúng KH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Rà soát PPCT, thực hiện đúng ghi phê sổ đầu bà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- Khối 12 ôn tập theo đề cương ôn tập thi HKII khối 12 (đảo tiết nếu cần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7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Khối 12 nộp đề kiểm tra cuối kỳ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ho Th Trị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ướng dẫn HS làm hồ sơ đăng ký dự thi TN THPT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Việt, Luâ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2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7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Đoàn trường 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heo dõi và nhắc nhở các cuộc thi, H động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7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7. Đội TN: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dõi và nhắc nhở các cuộc thi, tổ chức sinh hoạt Đội Th 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7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 xml:space="preserve">Công đoàn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hoạt động theo KH công đoàn (thi đấu giải Bóng đá cụm TĐ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2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8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9. Kế toán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Văn thư:  Tăng cường thu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, K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2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Sở GDĐT kiểm tra và khảo sát xây dựng tại trường lúc 15 giờ ngày 14/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ổ VP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46"/>
        <w:gridCol w:w="3442"/>
      </w:tblGrid>
      <w:tr>
        <w:trPr>
          <w:trHeight w:val="429" w:hRule="atLeast"/>
        </w:trPr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4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giao ban lúc 7g00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lớp 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uyển sinh 10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uyển sinh 10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ở GDĐT khảo sát xây dựng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úc 15 giờ 00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utoBVT</cp:lastModifiedBy>
  <cp:lastPrinted>2021-03-06T05:38:00Z</cp:lastPrinted>
  <dcterms:modified xsi:type="dcterms:W3CDTF">2021-04-13T04:14:00Z</dcterms:modified>
  <cp:revision>817</cp:revision>
  <dc:subject/>
  <dc:title>KH Tuan </dc:title>
</cp:coreProperties>
</file>