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0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8/4 đến 14/4/2024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 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 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ngày giải phóng Ninh Thuận (16/4) và giải phóng Miền Nam (30/4) trên loa phát th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5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Tổ chức Lễ Tuyên dương, Khen thưởng GVDG, HSG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4"/>
                <w:szCs w:val="24"/>
              </w:rPr>
              <w:t>GV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. Lớp cuối thi đua lao động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viết giấy mời PHHS chưa đóng các khoản tiền học phí HKI, HKII đến trường đóng học phí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thông báo cho PHHS những HS vắng ôn thi TN tuần 29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nhắc HS tham gia thi thử nghiêm tú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S lớp 10, phụ đạo lớp 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- Thực hiện chương trình GD Địa phương các lớp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Chấm bài, nhập điểm bài kiểm tra thường xuyê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ổ chức thi và chấm thi thử TN THPT 2024 (từ 09-12/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9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 xml:space="preserve">- Chuẩn bị hồ sơ cho Đoàn kiểm tra của Sở về công tác chuẩn bị thi TN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, 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THPT theo nội dung QĐ (13g30 ngày 16/4/2024)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Kiểm dò thông tin HS trên hệ QLGD triệt để, nghiêm tú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hối 9, 12 kiểm tra hồ sơ HS trên học bạ (bản giấy). Có BB kèm theo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BC việc GV sử dụng TBDH hàng tuầ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8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uyên truy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kỷ niệm ngày giải phóng Ninh Thuận (16/4) và giải phóng Miền Nam (30/4)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9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Thực hiện theo KH CĐ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. Họp nhà trường sau Lễ tuyên dương, khen thưởng GV,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11. Làm CCCD, định danh điện từ HS theo lịch C.A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8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14"/>
        <w:gridCol w:w="4203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603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0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Ổ CHỨC TUYÊN DƯƠNG, KHEN THƯỞNG GVDG, HSG CẤP TỈNH, NH 2023-2024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ọp nhà trường sau buổi lễ Tuyên dương-KT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hử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hử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1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hử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thử TN THPT</w:t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22-12-26T06:52:00Z</cp:lastPrinted>
  <dcterms:modified xsi:type="dcterms:W3CDTF">2024-04-07T09:22:00Z</dcterms:modified>
  <cp:revision>870</cp:revision>
  <dc:subject/>
  <dc:title>KH Tuan </dc:title>
</cp:coreProperties>
</file>