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30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4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08/4 đến 13/4/2025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765"/>
        <w:gridCol w:w="1647"/>
        <w:gridCol w:w="1061"/>
        <w:gridCol w:w="1058"/>
        <w:gridCol w:w="2462"/>
      </w:tblGrid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 gian Tr.khai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 gian h.thành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uyên truyền kỷ niệm ngày giải phóng Ninh Thuận (16/4) và giải phóng Miền Nam (30/4) trên loa phát thanh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BCH Đoàn, TPT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8/4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2/4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Tổ chức Lễ Tuyên dương HSG cấp tỉnh, thi đua đợt 2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4"/>
                <w:szCs w:val="24"/>
              </w:rPr>
              <w:t>GV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3. Lớp cuối thi đua lao động vệ sinh sân trường sạch sẽ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 xml:space="preserve">PHT2, 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GVCN, Ban N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4. Công tác chủ nhiệm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GVCN viết giấy mời PHHS chưa đóng các khoản tiền học phí HKI, HKII đến trường đóng học phí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Khối 12 tổ chức Hoạt động TN, HN tại ĐH Yersin và ĐH Đà lạt ngày thứ 7(12/4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LĐ, GVCN 1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HS tham gia học ôn thi (miễn phí) nghiêm túc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 1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Điểm danh HS trên hệ QLGD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 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GVCN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w w:val="100"/>
                <w:sz w:val="26"/>
                <w:szCs w:val="26"/>
              </w:rPr>
              <w:t>5. Chuyên môn: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ực hiện chương trình HKII theo KH, các chuyên đề dạy học theo K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Thực hiện chương trình GD Địa phương các lớp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  <w:t>- Lập KH triển khai cuộc thi “Sáng tạo dành cho TT’N, Nhi đồng năm 2025”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2, Đoàn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Đội,GVCN,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30"/>
                <w:w w:val="100"/>
                <w:kern w:val="2"/>
                <w:sz w:val="26"/>
                <w:szCs w:val="26"/>
              </w:rPr>
              <w:t>0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1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Lập KH thi thử TN THPT 2025 (Tuần 31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9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Tham gia Hội nghị S1 tại Sở GD (GV đăng ký tham gia coi thi theo QC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HT, VT, TK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2, TTC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30"/>
                <w:w w:val="100"/>
                <w:kern w:val="2"/>
                <w:sz w:val="26"/>
                <w:szCs w:val="26"/>
              </w:rPr>
              <w:t>10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Khối 9, 12 kiểm tra hồ sơ HS trên học bạ (bản giấy). Có BB kèm theo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Kiểm dò thông tin HS trên hệ thống CSDLN triệt để, nghiêm túc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Tổ Văn phòng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Kế toán, thủ quỹ viết giấy mời CMHS đóng học phí HK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HT, TTVP, VT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thu BHYT năm 202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, V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V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7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BC việc GV sử dụng TBDH hàng tuầ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PHT2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B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8/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8. Đoàn, Đội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Tuyên truyền 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kỷ niệm ngày giải phóng Ninh Thuận (16/4) và giải phóng Miền Nam (30/4)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9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- Thực hiện theo KH CĐ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TCĐ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. Họp nhà trường sau Lễ tuyên dương, khen thưởng GV, HS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LĐ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44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619"/>
        <w:gridCol w:w="5411"/>
      </w:tblGrid>
      <w:tr>
        <w:trPr>
          <w:trHeight w:val="429" w:hRule="atLeast"/>
        </w:trPr>
        <w:tc>
          <w:tcPr>
            <w:tcW w:w="1331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7908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5411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66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9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66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4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 Giỗ tổ Hùng Vương</w:t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 Giỗ tổ Hùng V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7/4)</w:t>
            </w:r>
          </w:p>
        </w:tc>
        <w:tc>
          <w:tcPr>
            <w:tcW w:w="6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6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Ổ CHỨC TUYÊN DƯƠNG HSG CẤP TỈNH, NH 2024-5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ọp nhà trường sau buổi lễ Tuyên dương-KT</w:t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8/4)</w:t>
            </w:r>
          </w:p>
        </w:tc>
        <w:tc>
          <w:tcPr>
            <w:tcW w:w="6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rFonts w:ascii="Cambria" w:hAnsi="Cambria" w:cs="Cambria"/>
              </w:rPr>
            </w:pPr>
            <w:r>
              <w:rPr/>
              <w:tab/>
              <w:t>D</w:t>
            </w:r>
            <w:r>
              <w:rPr>
                <w:rFonts w:cs="Cambria" w:ascii="Cambria" w:hAnsi="Cambria"/>
              </w:rPr>
              <w:t>ạy và học</w:t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9/4)</w:t>
            </w:r>
          </w:p>
        </w:tc>
        <w:tc>
          <w:tcPr>
            <w:tcW w:w="6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1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0/4)</w:t>
            </w:r>
          </w:p>
        </w:tc>
        <w:tc>
          <w:tcPr>
            <w:tcW w:w="6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54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66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66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54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/4)</w:t>
            </w:r>
          </w:p>
        </w:tc>
        <w:tc>
          <w:tcPr>
            <w:tcW w:w="6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66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66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54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2/4)</w:t>
            </w:r>
          </w:p>
        </w:tc>
        <w:tc>
          <w:tcPr>
            <w:tcW w:w="6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12 trải nghiệm, hướng nghiệp tại ĐH Yersin và ĐH Đà lạt</w:t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66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3/4)</w:t>
            </w:r>
          </w:p>
        </w:tc>
        <w:tc>
          <w:tcPr>
            <w:tcW w:w="6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1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2-12-26T06:52:00Z</cp:lastPrinted>
  <dcterms:modified xsi:type="dcterms:W3CDTF">2025-04-08T02:28:00Z</dcterms:modified>
  <cp:revision>889</cp:revision>
  <dc:subject/>
  <dc:title>KH Tuan </dc:title>
</cp:coreProperties>
</file>