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2"/>
          <w:szCs w:val="32"/>
          <w:u w:val="single"/>
        </w:rPr>
        <w:t>TUẦN 31</w:t>
      </w:r>
      <w:r>
        <w:rPr>
          <w:rFonts w:cs="Times New Roman" w:ascii="Times New Roman" w:hAnsi="Times New Roman"/>
          <w:b/>
          <w:bCs/>
          <w:w w:val="100"/>
        </w:rPr>
        <w:t xml:space="preserve"> THÁNG</w:t>
      </w:r>
      <w:r>
        <w:rPr>
          <w:rFonts w:cs="Times New Roman" w:ascii="Times New Roman" w:hAnsi="Times New Roman"/>
          <w:b/>
          <w:bCs/>
          <w:color w:val="FF0000"/>
          <w:w w:val="100"/>
        </w:rPr>
        <w:t xml:space="preserve"> 4 </w:t>
      </w:r>
      <w:r>
        <w:rPr>
          <w:rFonts w:cs="Times New Roman" w:ascii="Times New Roman" w:hAnsi="Times New Roman"/>
          <w:b/>
          <w:bCs/>
          <w:w w:val="10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</w:rPr>
        <w:t>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15/4 đến 20/4/2024)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4"/>
        <w:gridCol w:w="1765"/>
        <w:gridCol w:w="1647"/>
        <w:gridCol w:w="1061"/>
        <w:gridCol w:w="1058"/>
        <w:gridCol w:w="2462"/>
      </w:tblGrid>
      <w:tr>
        <w:trPr/>
        <w:tc>
          <w:tcPr>
            <w:tcW w:w="7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Tr.khai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h.thành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/>
        <w:tc>
          <w:tcPr>
            <w:tcW w:w="7294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1. Tuyên truyền kỷ niệm ngày giải phóng phóng Miền Nam (30/4) trên loa phát thanh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BCH Đoàn, TPT 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an NN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5/4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20/4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2. Tuyên truyền ANTT,ATGT,phòng chống thông tin xấu độc trên MXH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4"/>
                <w:szCs w:val="24"/>
              </w:rPr>
              <w:t>Công an huyện T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15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2. Lớp  lao động  10C4, 7/2 vệ sinh sân trường sạch sẽ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 xml:space="preserve">PHT2,  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4"/>
                <w:szCs w:val="24"/>
              </w:rPr>
              <w:t>GVCN, Ban N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15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3. Công tác chủ nhiệm: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Nhắc nhở HS đóng các khoản tiền học phí HKI, HKII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 12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, PHH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15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GVCN khối 12 nhắc HS tham gia ôn thi TN THPT nghiêm túc, đầy đủ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 12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 , PHH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15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4. Chuyên môn: 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Họp tổ CM, VP đánh giá VC tháng 4, nộp hồ sơ cho VT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N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5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iếp tục ôn thi TN THPT, TS lớp 10, phụ đạo lớp 6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15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hực hiện chương trình HKII theo KH, các chuyên đề dạy học theo KH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TTCM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, H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15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hực hiện chương trình GD Địa phương lớp 11, Dạy Hướng nghiệp khối 12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HT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15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Tăng cường kiểm tra thường xuyên đủ số cột điểm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, H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15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  <w:t>- Công bố điểm thi thử TN THPT, GV dạy ôn thi 12 điều chỉnh nội dung, PP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>HT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15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  <w:t>dạy ôn thi TN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>PHT1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15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  <w:t>- Lập và triển khai Kế hoạch kiểm tra cuối kỳ II, giới hạn nội dung ôn tập kiểm tra cuối kỳ II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TTCM, GV,H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30"/>
                <w:w w:val="100"/>
                <w:kern w:val="2"/>
                <w:sz w:val="26"/>
                <w:szCs w:val="26"/>
              </w:rPr>
              <w:t>15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7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Rà soát báo cáo tiến độ chương trình hết Tuần 31, kip thời báo PHT1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TTCM, 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15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- Tăng cường các tiết dạy chính khoá để đảm bảo tiến độ CT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  <w:lang w:val="fr-FR"/>
              </w:rPr>
              <w:t>PHT1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15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- Chuẩn bi hồ sơ đón đoàn kiểm tra công tác chuẩn bị thi TN THPT Sở GD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GVBM 12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5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  <w:t>- Tham dự Hội nghị S1 về công tác thi tại Sở GD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HT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Th Việt, Lu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7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5. Tổ Văn phòng: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  <w:t>- Kế toán, thủ quỹ tăng cường viết giấy mời CMHS đóng học phí HKII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 xml:space="preserve">HT, TTVP, VT 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VT 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15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iếp tục thu BHYT năm 2024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KT, VT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KT, V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15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6. Thư viện, thiết bị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Thư viện tổ chức hoạt động ngày Sách và Văn hoá đọc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PHT2 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V, TB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15/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7. Đoàn, Đội: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- Tuyên truyền </w:t>
            </w: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kỷ niệm ngày giải phóng Miền Nam (30/4)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CH, TP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15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8. Công đoàn: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 - Phồi hợp Đoàn, Đội tuyên truyền ngày 30/4, ngày Sách VN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CTCĐ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C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15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9. Nghỉ lễ Giỗ Tổ Hùng Vương (thứ 5)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B, GV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18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3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6314"/>
        <w:gridCol w:w="4203"/>
      </w:tblGrid>
      <w:tr>
        <w:trPr>
          <w:trHeight w:val="429" w:hRule="atLeast"/>
        </w:trPr>
        <w:tc>
          <w:tcPr>
            <w:tcW w:w="1180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7603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</w:p>
        </w:tc>
        <w:tc>
          <w:tcPr>
            <w:tcW w:w="4203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Chiều: </w:t>
            </w:r>
          </w:p>
        </w:tc>
      </w:tr>
      <w:tr>
        <w:trPr/>
        <w:tc>
          <w:tcPr>
            <w:tcW w:w="1289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63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4203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289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89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631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OẠT DƯỚI CỜ</w:t>
            </w:r>
          </w:p>
        </w:tc>
        <w:tc>
          <w:tcPr>
            <w:tcW w:w="420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ẠY VÀ HỌC</w:t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HOẠT LỚP</w:t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HOẠT LỚP</w:t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5/4)</w:t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                      </w:t>
            </w:r>
          </w:p>
        </w:tc>
      </w:tr>
      <w:tr>
        <w:trPr/>
        <w:tc>
          <w:tcPr>
            <w:tcW w:w="1289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631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6/4)</w:t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TN THPT</w:t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9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31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7/4)</w:t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TN THPT</w:t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pl-PL"/>
              </w:rPr>
              <w:t>Tham dự Hội nghị S1 tại Sở</w:t>
            </w:r>
          </w:p>
        </w:tc>
      </w:tr>
      <w:tr>
        <w:trPr/>
        <w:tc>
          <w:tcPr>
            <w:tcW w:w="1289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1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pl-PL"/>
              </w:rPr>
              <w:t>NGHỈ LỄ GIỖ TỔ HÙNG VƯƠNG</w:t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pl-PL"/>
              </w:rPr>
              <w:t>NGHỈ LỄ GIỖ TỔ HÙNG VƯƠNG</w:t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8/4)</w:t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(10/3 âm lịch)</w:t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(10/3 âm lịch)</w:t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lang w:val="pl-PL"/>
              </w:rPr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4203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1289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</w:tc>
        <w:tc>
          <w:tcPr>
            <w:tcW w:w="631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</w:tc>
        <w:tc>
          <w:tcPr>
            <w:tcW w:w="420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2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9/4)</w:t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pl-PL"/>
              </w:rPr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pl-PL"/>
              </w:rPr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1289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pl-PL"/>
              </w:rPr>
            </w:r>
          </w:p>
        </w:tc>
        <w:tc>
          <w:tcPr>
            <w:tcW w:w="631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</w:tc>
        <w:tc>
          <w:tcPr>
            <w:tcW w:w="420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0/4)</w:t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>
          <w:trHeight w:val="285" w:hRule="atLeast"/>
        </w:trPr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9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631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1/4)</w:t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NGHỈ</w:t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  <w:r>
      <w:rPr>
        <w:sz w:val="22"/>
        <w:szCs w:val="22"/>
      </w:rPr>
      <w:t>4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58:00Z</dcterms:created>
  <dc:creator>NGUYEN TRUNG DUNG</dc:creator>
  <dc:description/>
  <cp:keywords/>
  <dc:language>en-US</dc:language>
  <cp:lastModifiedBy>Nguyen Vu Quoc Viet GV</cp:lastModifiedBy>
  <cp:lastPrinted>2022-12-26T06:52:00Z</cp:lastPrinted>
  <dcterms:modified xsi:type="dcterms:W3CDTF">2024-04-16T04:17:00Z</dcterms:modified>
  <cp:revision>862</cp:revision>
  <dc:subject/>
  <dc:title>KH Tuan </dc:title>
</cp:coreProperties>
</file>